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的化学组成分析</w:t>
      </w:r>
      <w:r>
        <w:rPr>
          <w:sz w:val="32"/>
          <w:szCs w:val="32"/>
        </w:rPr>
        <w:t>&lt;/p&gt;&lt;p&gt;&lt;img src="/static-img/DFamfRcPfgbaOLMOvk56jKoBqSn5xToHeBQeqXjiDDHay1fXROo13VRz2e9xHhtY.jpg"&gt;&lt;/p&gt;&lt;p&gt;</w:t>
      </w:r>
      <w:r>
        <w:rPr>
          <w:sz w:val="32"/>
          <w:szCs w:val="32"/>
        </w:rPr>
        <w:t>黑丝鲁管中所含有的白色液体，其主要成分是聚合物，具体而言是一种高分子化合物。这种化合物在生产过程中，由于其特定的化学反应条件和添加剂，可以控制其粒径大小，从而形成不同性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在工业应用中的作用机制</w:t>
      </w:r>
      <w:r>
        <w:rPr>
          <w:sz w:val="32"/>
          <w:szCs w:val="32"/>
        </w:rPr>
        <w:t>&lt;/p&gt;&lt;p&gt;&lt;img src="/static-img/5THu0hPN2AwsjgcjpY5jZKoBqSn5xToHeBQeqXjiDDFY6Le5lZ9qCx6PnxxpC_eMr9SC1PKD6JxGoVBkL3wRyLnW1tz5NsWZrJ7IHoIxjMF85cY4rdRdY5GEOStLZHpLJvWR56YCmUVFd47Ng4OY4WnRf4uy6swupZ0JqgYSAJfMbsgFwoxEeuP5Wbophw56.jpg"&gt;&lt;/p&gt;&lt;p&gt;</w:t>
      </w:r>
      <w:r>
        <w:rPr>
          <w:sz w:val="32"/>
          <w:szCs w:val="32"/>
        </w:rPr>
        <w:t>在工业领域，白色液体通常作为涂料、塑料加工助剂或其他类似用途。它能够通过改善材料的光泽度、耐磨性和耐候性等性能，为制造业带来显著的经济效益。此外，它还能提高产品的美观度，对提升市场竞争力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黑丝鲁管中的白色液体生成</w:t>
      </w:r>
      <w:r>
        <w:rPr>
          <w:sz w:val="32"/>
          <w:szCs w:val="32"/>
        </w:rPr>
        <w:t>&lt;/p&gt;&lt;p&gt;&lt;img src="/static-img/iaKVHax-bRRch5EzjB11JaoBqSn5xToHeBQeqXjiDDFY6Le5lZ9qCx6PnxxpC_eMr9SC1PKD6JxGoVBkL3wRyLnW1tz5NsWZrJ7IHoIxjMF85cY4rdRdY5GEOStLZHpLJvWR56YCmUVFd47Ng4OY4WnRf4uy6swupZ0JqgYSAJfMbsgFwoxEeuP5Wbophw56.jpg"&gt;&lt;/p&gt;&lt;p&gt;</w:t>
      </w:r>
      <w:r>
        <w:rPr>
          <w:sz w:val="32"/>
          <w:szCs w:val="32"/>
        </w:rPr>
        <w:t>白色液体生成过程受到多种因素影响，如原料选择、反应温度、压力以及混合时间等。在确保这些关键参数内，生产工艺可以精细调整，以达到最佳产出效果。这对于保证产品质量和稳定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对环境影响评估</w:t>
      </w:r>
      <w:r>
        <w:rPr>
          <w:sz w:val="32"/>
          <w:szCs w:val="32"/>
        </w:rPr>
        <w:t>&lt;/p&gt;&lt;p&gt;&lt;img src="/static-img/iZI5tyuLI6fMKpAKJ7x-96oBqSn5xToHeBQeqXjiDDFY6Le5lZ9qCx6PnxxpC_eMr9SC1PKD6JxGoVBkL3wRyLnW1tz5NsWZrJ7IHoIxjMF85cY4rdRdY5GEOStLZHpLJvWR56YCmUVFd47Ng4OY4WnRf4uy6swupZ0JqgYSAJfMbsgFwoxEeuP5Wbophw56.jpg"&gt;&lt;/p&gt;&lt;p&gt;</w:t>
      </w:r>
      <w:r>
        <w:rPr>
          <w:sz w:val="32"/>
          <w:szCs w:val="32"/>
        </w:rPr>
        <w:t>由于现代化工生产常伴随着废弃物产生，研究如何减少或者处理这些废弃物成为当前的一个挑战。针对黑丝鲁管中生成的白色液体，我们需要考虑其生命周期从设计到回收再利用环节，以及可能对环境造成的一些潜在风险，并提出相应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如何改变黑丝鲁管生产模式</w:t>
      </w:r>
      <w:r>
        <w:rPr>
          <w:sz w:val="32"/>
          <w:szCs w:val="32"/>
        </w:rPr>
        <w:t>&lt;/p&gt;&lt;p&gt;&lt;img src="/static-img/kwF-zp5usJAdzBjtcbEFXqoBqSn5xToHeBQeqXjiDDFY6Le5lZ9qCx6PnxxpC_eMr9SC1PKD6JxGoVBkL3wRyLnW1tz5NsWZrJ7IHoIxjMF85cY4rdRdY5GEOStLZHpLJvWR56YCmUVFd47Ng4OY4WnRf4uy6swupZ0JqgYSAJfMbsgFwoxEeuP5Wbophw56.jpg"&gt;&lt;/p&gt;&lt;p&gt;</w:t>
      </w:r>
      <w:r>
        <w:rPr>
          <w:sz w:val="32"/>
          <w:szCs w:val="32"/>
        </w:rPr>
        <w:t>随着科技进步，不断出现新的制造方法，如纳米技术与生物工程结合等，这些新兴技术为传统工业提供了新的可能性。例如，将生物质转化为高性能材料，有望大幅降低能源消耗并减少污染，使得未来工业更加绿色的发展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黑丝鲁管中生成的白色</w:t>
      </w:r>
      <w:r>
        <w:rPr>
          <w:sz w:val="32"/>
          <w:szCs w:val="32"/>
        </w:rPr>
        <w:t>liquid</w:t>
      </w:r>
      <w:r>
        <w:rPr>
          <w:sz w:val="32"/>
          <w:szCs w:val="32"/>
        </w:rPr>
        <w:t>来说，我们仍然面临许多未知之谜，比如深入揭示其内部结构和微观行为，以及开发更环保、高效率且成本可控的大规模生产方法。此外，与相关学科（如物理学、生物学）的跨界合作也是推动这一领域前沿发展不可或缺的一部分。</w:t>
      </w:r>
      <w:r>
        <w:rPr>
          <w:sz w:val="32"/>
          <w:szCs w:val="32"/>
        </w:rPr>
        <w:t>&lt;/p&gt;&lt;p&gt;&lt;a href = "/doc/575357-</w:t>
      </w:r>
      <w:r>
        <w:rPr>
          <w:sz w:val="32"/>
          <w:szCs w:val="32"/>
        </w:rPr>
        <w:t>黑丝鲁管白色液体的奥秘探究</w:t>
      </w:r>
      <w:r>
        <w:rPr>
          <w:sz w:val="32"/>
          <w:szCs w:val="32"/>
        </w:rPr>
        <w:t>.doc" rel="alternate" download="575357-</w:t>
      </w:r>
      <w:r>
        <w:rPr>
          <w:sz w:val="32"/>
          <w:szCs w:val="32"/>
        </w:rPr>
        <w:t>黑丝鲁管白色液体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