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个闺蜜的疯狂互换春雨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雨里的闺密交响曲五位女医生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里的闺密交响曲：五位女医生的爱恨交织</w:t>
      </w:r>
      <w:r>
        <w:rPr>
          <w:sz w:val="32"/>
          <w:szCs w:val="32"/>
        </w:rPr>
        <w:t>&lt;/p&gt;&lt;p&gt;&lt;img src="/static-img/RAnJM6zJodk-Cspq5Vt0KvD3FwLw6-bQju2LNufDuTAbarix86ah9euHUIS66HlQ.jpg"&gt;&lt;/p&gt;&lt;p&gt;</w:t>
      </w:r>
      <w:r>
        <w:rPr>
          <w:sz w:val="32"/>
          <w:szCs w:val="32"/>
        </w:rPr>
        <w:t>在一个小城中，有五个闺蜜——林洁、李晓、张雅、王菲和赵丽，他们都是一线城市的知名女医生，各自擅长不同的医疗领域。由于工作繁忙，他们很少有机会聚集一堂，但每当春雨绵绵时，他们总会选择一个特别的日子进行一次疯狂互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年头，医疗行业竞争激烈，每个人都希望能有更多的时间去了解不同领域的知识和技能，因此这个互换活动成为了他们心仪之选。每次互换，不仅是对专业知识的探索，更是对彼此友情的一次深入考验。</w:t>
      </w:r>
      <w:r>
        <w:rPr>
          <w:sz w:val="32"/>
          <w:szCs w:val="32"/>
        </w:rPr>
        <w:t>&lt;/p&gt;&lt;p&gt;&lt;img src="/static-img/dnQJtFPLvlARjKUbP-BTwvD3FwLw6-bQju2LNufDuTD7poIYqMgbokRIKkpw94Ou1sRFdLiXc-V0ynDAmIzyCGDPOKv-cfGXsQOQ_9AjUArajAX-W8zafPbr89WYlTP-pj4bq8_iPpKuYJUYeAsbMn1pk0L4HFYvkyCgdWAv8DLZTvisQX0V4NEKsznCaQqS3mW1C0xw0l0-ysgvHwypRzfc9YsrDKmL8rqhm6f0mOfjOGHaOfZbmVSFwW54mxTg.jpg"&gt;&lt;/p&gt;&lt;p&gt;</w:t>
      </w:r>
      <w:r>
        <w:rPr>
          <w:sz w:val="32"/>
          <w:szCs w:val="32"/>
        </w:rPr>
        <w:t>首先，是林洁和李晓两人的故事。林洁是一名骨科专家，她的手法准确无误，而李晓则是皮肤科的大师，对于各种皮肤病如数家珍。在一次突如其来的大雨中，当两人被迫一起上门诊治时，林洁发现自己竟然对皮肤病也颇有研究。而李晓，则因为面临急救情况而不得不运用骨科知识，这让她们意外地从对方身上学到了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轮到张雅了。她作为内科医生，对于各种慢性疾病了如指掌。但在一次风暴过后的紧急情况下，她不得不接手做出了一次心脏手术。这场突袭使她惊讶地发现自己竟然能够冷静应对这种高风险的情况。</w:t>
      </w:r>
      <w:r>
        <w:rPr>
          <w:sz w:val="32"/>
          <w:szCs w:val="32"/>
        </w:rPr>
        <w:t>&lt;/p&gt;&lt;p&gt;&lt;img src="/static-img/4epBGcKnVoza1wtZc_kw4fD3FwLw6-bQju2LNufDuTD7poIYqMgbokRIKkpw94Ou1sRFdLiXc-V0ynDAmIzyCGDPOKv-cfGXsQOQ_9AjUArajAX-W8zafPbr89WYlTP-pj4bq8_iPpKuYJUYeAsbMn1pk0L4HFYvkyCgdWAv8DLZTvisQX0V4NEKsznCaQqS3mW1C0xw0l0-ysgvHwypRzfc9YsrDKmL8rqhm6f0mOfjOGHaOfZbmVSFwW54mxTg.jpg"&gt;&lt;/p&gt;&lt;p&gt;</w:t>
      </w:r>
      <w:r>
        <w:rPr>
          <w:sz w:val="32"/>
          <w:szCs w:val="32"/>
        </w:rPr>
        <w:t>王菲是一个眼科专家，她的小眼睛透着温柔，却隐藏着极强的视力判断能力。在一次特殊的情形下，她不得不帮助解救一位因事故失明的人，而她的精准判断及迅速行动，让那人重见天日。此事后，整个社区都为她所敬佩，并称赞她的眼神似乎比任何机器还要敏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赵丽，那个精神科医生。她通常总是在心理战役中展示自己的才华，但在一次偶然间，她却被迫处理了一起意外伤害事件。当所有人陷入恐慌与混乱时，只有赵丽保持冷静，用她的专业知识安抚了众人，使得最终没有一个人受到重大的伤害。这件事情证明了她的心理治疗技巧远超常人的想象力。</w:t>
      </w:r>
      <w:r>
        <w:rPr>
          <w:sz w:val="32"/>
          <w:szCs w:val="32"/>
        </w:rPr>
        <w:t>&lt;/p&gt;&lt;p&gt;&lt;img src="/static-img/VFrH4QyZLRhci192u0UsifD3FwLw6-bQju2LNufDuTD7poIYqMgbokRIKkpw94Ou1sRFdLiXc-V0ynDAmIzyCGDPOKv-cfGXsQOQ_9AjUArajAX-W8zafPbr89WYlTP-pj4bq8_iPpKuYJUYeAsbMn1pk0L4HFYvkyCgdWAv8DLZTvisQX0V4NEKsznCaQqS3mW1C0xw0l0-ysgvHwypRzfc9YsrDKmL8rqhm6f0mOfjOGHaOfZbmVSFwW54mxTg.jpg"&gt;&lt;/p&gt;&lt;p&gt;</w:t>
      </w:r>
      <w:r>
        <w:rPr>
          <w:sz w:val="32"/>
          <w:szCs w:val="32"/>
        </w:rPr>
        <w:t>这些真实案例提醒我们，即便是在医学领域，也需要不断学习新技能，以适应不断变化的事态。而对于这五位闺蜜来说，每次互换都是一种挑战，也是一种成长。而那些共同经历过困难与挑战之后，无论发生什么，都将成为她们永恒记忆中的宝贵财富。</w:t>
      </w:r>
      <w:r>
        <w:rPr>
          <w:sz w:val="32"/>
          <w:szCs w:val="32"/>
        </w:rPr>
        <w:t>&lt;/p&gt;&lt;p&gt;&lt;a href = "/doc/575597-</w:t>
      </w:r>
      <w:r>
        <w:rPr>
          <w:sz w:val="32"/>
          <w:szCs w:val="32"/>
        </w:rPr>
        <w:t>五个闺蜜的疯狂互换春雨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雨里的闺密交响曲五位女医生的爱恨交织</w:t>
      </w:r>
      <w:r>
        <w:rPr>
          <w:sz w:val="32"/>
          <w:szCs w:val="32"/>
        </w:rPr>
        <w:t>.doc" rel="alternate" download="575597-</w:t>
      </w:r>
      <w:r>
        <w:rPr>
          <w:sz w:val="32"/>
          <w:szCs w:val="32"/>
        </w:rPr>
        <w:t>五个闺蜜的疯狂互换春雨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雨里的闺密交响曲五位女医生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