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传媒潘甜甜的果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信息的追求和娱乐的渴望日益增长。果冻传媒作为一家专注于提供高质量、有趣内容的媒体公司，创造了一款名为“潘甜甜”的免费观看应用程序，以满足用户对于精彩节目和电影的需求。潘甜甜不仅是一个简单的视频播放平台，它还承载着一个梦想——让每个人都能享受到优质文化产品，而不需要支付任何费用。</w:t>
      </w:r>
      <w:r>
        <w:rPr>
          <w:sz w:val="32"/>
          <w:szCs w:val="32"/>
        </w:rPr>
        <w:t xml:space="preserve">&lt;/p&gt;&lt;p&gt;&lt;img src="/static-img/93_M4Yoo56QFCsqKZtYVBSDKIWAamuvNJ9wQVVdXwZtBri2HSl2nBSCY0XzFgq81.jpg"&gt;&lt;/p&gt;&lt;p&gt;1. </w:t>
      </w:r>
      <w:r>
        <w:rPr>
          <w:sz w:val="32"/>
          <w:szCs w:val="32"/>
        </w:rPr>
        <w:t>果冻传媒：文化盛宴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始终坚持以人为本，以内容为王，不断创新，为用户带来全新的视觉体验。潘甜甜媒体免费观看服务是其最新的一次尝试，这个应用程序集成了多种类型的内容，从影视剧集到音乐会，再到教育讲座，每一种都经过精心挑选，以确保用户能够在轻松愉悦中获得知识和启发。</w:t>
      </w:r>
      <w:r>
        <w:rPr>
          <w:sz w:val="32"/>
          <w:szCs w:val="32"/>
        </w:rPr>
        <w:t xml:space="preserve">&lt;/p&gt;&lt;p&gt;&lt;img src="/static-img/49OicahJTo27Hx1eIdwUOyDKIWAamuvNJ9wQVVdXwZtBri2HSl2nBSCY0XzFgq81.jpg"&gt;&lt;/p&gt;&lt;p&gt;2. </w:t>
      </w:r>
      <w:r>
        <w:rPr>
          <w:sz w:val="32"/>
          <w:szCs w:val="32"/>
        </w:rPr>
        <w:t>潘甜甜：开启无限娱乐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潘甜甜媒体免费观看，意味着所有爱好者都可以随时随地进入一个充满惊喜与乐趣的地方。在这里，无论是电影迷还是电视剧控，都能找到自己喜欢的小镇。在这个小镇上，每一部作品都是手工艺人的杰作，每一次点击都是对艺术家的支持与鼓励。</w:t>
      </w:r>
      <w:r>
        <w:rPr>
          <w:sz w:val="32"/>
          <w:szCs w:val="32"/>
        </w:rPr>
        <w:t xml:space="preserve">&lt;/p&gt;&lt;p&gt;&lt;img src="/static-img/0e171K3IdAtt-LfNGBTEtCDKIWAamuvNJ9wQVVdXwZtBri2HSl2nBSCY0XzFgq81.jpg"&gt;&lt;/p&gt;&lt;p&gt;3. </w:t>
      </w:r>
      <w:r>
        <w:rPr>
          <w:sz w:val="32"/>
          <w:szCs w:val="32"/>
        </w:rPr>
        <w:t>免费观看：解锁更多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振奋的是，所有这些美妙的事情都不需要付出任何代价。只要下载并安装潘甜甜应用，即可开始你的免费之旅。这不仅是一次价格实惠的手段，也是一次心灵上的洗礼，让你从繁忙工作或生活中的喧嚣中抽离出来，与世界分享同样的感动与思考。</w:t>
      </w:r>
      <w:r>
        <w:rPr>
          <w:sz w:val="32"/>
          <w:szCs w:val="32"/>
        </w:rPr>
        <w:t xml:space="preserve">&lt;/p&gt;&lt;p&gt;&lt;img src="/static-img/vUKSJv2P-r6g42Px2H3j4yDKIWAamuvNJ9wQVVdXwZtBri2HSl2nBSCY0XzFgq81.jpg"&gt;&lt;/p&gt;&lt;p&gt;4. </w:t>
      </w:r>
      <w:r>
        <w:rPr>
          <w:sz w:val="32"/>
          <w:szCs w:val="32"/>
        </w:rPr>
        <w:t>高品质内容：细腻打磨每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要知道，一切皆非偶然。每一部作品，无论大小，都经历了长时间的心血投入以及严格筛选过程。制作团队致力于提升观众体验，将每个细节进行深思熟虑，从剧本撰写到导演指导，再到后期剪辑，以及最后呈现给大家看，每一步都充满了关怀和责任感。</w:t>
      </w:r>
      <w:r>
        <w:rPr>
          <w:sz w:val="32"/>
          <w:szCs w:val="32"/>
        </w:rPr>
        <w:t xml:space="preserve">&lt;/p&gt;&lt;p&gt;&lt;img src="/static-img/F5mrsmVrTUSMFK-YNRPvwiDKIWAamuvNJ9wQVVdXwZtBri2HSl2nBSCY0XzFgq81.jpg"&gt;&lt;/p&gt;&lt;p&gt;5. </w:t>
      </w:r>
      <w:r>
        <w:rPr>
          <w:sz w:val="32"/>
          <w:szCs w:val="32"/>
        </w:rPr>
        <w:t>社交互动：共同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重要的是，在这片广袤而又温暖的地球上，我们并不孤单。而且，在这样的环境下，与他人的交流往往比丰富多采。你可以加入讨论群组，与其他观众一起分享自己的见解，还可以发现他们眼中的独特角度，这一切都会让你的观看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通过潘甜天天打开了一个新的大门，让无数的人们拥抱到了前所未有的文化盛宴。而我们呢？我们只需做好准备，就像孩子面对糖果店一样兴奋地走进这个由爱情、智慧、激情构成的小屋里，用我们的笑声去点亮它，用我们的沉默去聆听它，用我们的存在去赞美它。在这里，没有限制，没有壁垒，只有自由与欢乐相伴。如果你还没有加入，那就赶紧来吧，让我们一起迎接这场意义重大的旅程！</w:t>
      </w:r>
      <w:r>
        <w:rPr>
          <w:sz w:val="32"/>
          <w:szCs w:val="32"/>
        </w:rPr>
        <w:t>&lt;/p&gt;&lt;p&gt;&lt;a href = "/doc/575786-</w:t>
      </w:r>
      <w:r>
        <w:rPr>
          <w:sz w:val="32"/>
          <w:szCs w:val="32"/>
        </w:rPr>
        <w:t>甜蜜传媒潘甜甜的果冻世界</w:t>
      </w:r>
      <w:r>
        <w:rPr>
          <w:sz w:val="32"/>
          <w:szCs w:val="32"/>
        </w:rPr>
        <w:t>.doc" rel="alternate" download="575786-</w:t>
      </w:r>
      <w:r>
        <w:rPr>
          <w:sz w:val="32"/>
          <w:szCs w:val="32"/>
        </w:rPr>
        <w:t>甜蜜传媒潘甜甜的果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