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鸡的英才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用鸡插英语课代表？</w:t>
      </w:r>
      <w:r>
        <w:rPr>
          <w:sz w:val="32"/>
          <w:szCs w:val="32"/>
        </w:rPr>
        <w:t>&lt;/p&gt;&lt;p&gt;&lt;img src="/static-img/7s7CxbuSo8WiL8aX9XQMnzXIDnUYuM93KAXe-BQBLTmKA5FebWHJPN_jHkRCbab9.png"&gt;&lt;/p&gt;&lt;p&gt;</w:t>
      </w:r>
      <w:r>
        <w:rPr>
          <w:sz w:val="32"/>
          <w:szCs w:val="32"/>
        </w:rPr>
        <w:t>在学校的日常教学中，老师们总是在寻找各种创新和有趣的方式来提高学生们的学习兴趣。有一次，一位创意十足的老师突然想到，在英语课上用鸡来“插”英语课代表，这一想法让全班师生都惊讶不已。</w:t>
      </w:r>
      <w:r>
        <w:rPr>
          <w:sz w:val="32"/>
          <w:szCs w:val="32"/>
        </w:rPr>
        <w:t>&lt;/p&gt;&lt;p&gt;</w:t>
      </w:r>
      <w:r>
        <w:rPr>
          <w:sz w:val="32"/>
          <w:szCs w:val="32"/>
        </w:rPr>
        <w:t>那么，这个奇怪的决定是怎么来的呢？这位老师其实是一个热爱动物的人，他认为动物能够带给人不同的感受和启示。在他的看法中，鸡作为一种温驯而且容易与人沟通的小动物，可以帮助学生们放松心情，同时也能激发他们对语言学习的一些新的思考。</w:t>
      </w:r>
      <w:r>
        <w:rPr>
          <w:sz w:val="32"/>
          <w:szCs w:val="32"/>
        </w:rPr>
        <w:t>&lt;/p&gt;&lt;p&gt;&lt;img src="/static-img/t5UaYtXXlUpFAUcTQXR7yjXIDnUYuM93KAXe-BQBLTm6JnzKT_KeMZBcVotES1Y82wRarp3YiSUklp10mKoYZaSnyMTR29rwYHnL04z7BT8q_9JnPdfBlECdIgglV--UTd3k-SF2CVOmQ3v4UHOwdG8zletpF_hVBI1e0AhnC6frJIbfts-YwxXfATq-nWTkRweFdL12XHQKDXkBGOUuWaW7lqdd-bWV_Yiwcbb8tg0.jpg"&gt;&lt;/p&gt;&lt;p&gt;</w:t>
      </w:r>
      <w:r>
        <w:rPr>
          <w:sz w:val="32"/>
          <w:szCs w:val="32"/>
        </w:rPr>
        <w:t>但当这个计划被宣布时，不少同学都感到困惑和好笑，他们可能会问：“我们为什么要用鸡来‘插’我们的英语课代表？”然而，这位老师却坚信他的方法，将会带来意想不到的效果。他解释说，用鸡做助教可以增加课程中的自然元素，让学习变得更加生动多彩。</w:t>
      </w:r>
      <w:r>
        <w:rPr>
          <w:sz w:val="32"/>
          <w:szCs w:val="32"/>
        </w:rPr>
        <w:t>&lt;/p&gt;&lt;p&gt;</w:t>
      </w:r>
      <w:r>
        <w:rPr>
          <w:sz w:val="32"/>
          <w:szCs w:val="32"/>
        </w:rPr>
        <w:t xml:space="preserve">为了让这一点得到验证，该班级首先进行了一场小规模实验。在那次实验中，一个名叫“皮皮”的可爱小鸡被选为临时助教。虽然起初有些同学对于这样的安排感到犹豫，但随着时间推移，他们开始发现使用小鸡作为辅导员确实有其独特之处。例如，小 </w:t>
      </w:r>
      <w:r>
        <w:rPr>
          <w:sz w:val="32"/>
          <w:szCs w:val="32"/>
        </w:rPr>
        <w:t>chickens&amp;#39; clucking sounds</w:t>
      </w:r>
      <w:r>
        <w:rPr>
          <w:sz w:val="32"/>
          <w:szCs w:val="32"/>
        </w:rPr>
        <w:t>（鸣叫声）似乎能够吸引大家注意力，而它们移动起来的时候，也许能激发人们对某些单词或短语产生新的联想。</w:t>
      </w:r>
      <w:r>
        <w:rPr>
          <w:sz w:val="32"/>
          <w:szCs w:val="32"/>
        </w:rPr>
        <w:t>&lt;/p&gt;&lt;p&gt;&lt;img src="/static-img/p94zrwUwFJ9s9we-89-T0jXIDnUYuM93KAXe-BQBLTm6JnzKT_KeMZBcVotES1Y82wRarp3YiSUklp10mKoYZaSnyMTR29rwYHnL04z7BT8q_9JnPdfBlECdIgglV--UTd3k-SF2CVOmQ3v4UHOwdG8zletpF_hVBI1e0AhnC6frJIbfts-YwxXfATq-nWTkRweFdL12XHQKDXkBGOUuWaW7lqdd-bWV_Yiwcbb8tg0.png"&gt;&lt;/p&gt;&lt;p&gt;</w:t>
      </w:r>
      <w:r>
        <w:rPr>
          <w:sz w:val="32"/>
          <w:szCs w:val="32"/>
        </w:rPr>
        <w:t>随着项目的深入发展，该班级开始收集到一些令人印象深刻的情况。一名学生曾因为一次关于“</w:t>
      </w:r>
      <w:r>
        <w:rPr>
          <w:sz w:val="32"/>
          <w:szCs w:val="32"/>
        </w:rPr>
        <w:t>chicken nuggets”</w:t>
      </w:r>
      <w:r>
        <w:rPr>
          <w:sz w:val="32"/>
          <w:szCs w:val="32"/>
        </w:rPr>
        <w:t>（炸酱骨）的讨论而提升了自己的口语表达能力；另一个同学则是在跟踪皮皮飞行过程中学到了更多关于鸟类行为和生物学知识。此外，这个实验还促进了团队合作，因为每个人都需要参与到照顾这些新成员以及组织相关活动中去。</w:t>
      </w:r>
      <w:r>
        <w:rPr>
          <w:sz w:val="32"/>
          <w:szCs w:val="32"/>
        </w:rPr>
        <w:t>&lt;/p&gt;&lt;p&gt;</w:t>
      </w:r>
      <w:r>
        <w:rPr>
          <w:sz w:val="32"/>
          <w:szCs w:val="32"/>
        </w:rPr>
        <w:t>尽管这种方法并非没有挑战性，比如如何处理那些可能出现的问题，比如喂养、清洁以及确保所有人的安全等问题。但正是这些挑战，使得整个过程变得既有趣又富有成效。这场试验证明了，即使是一只普通的小鸡，也能成为改变教育体验的一部分，并且极大地增加了课程内容的吸引力。此外，它也展示了通过创造性思维解决问题，以及如何将日常生活中的事物转化为教育资源，从而提供了一种全新的视角来看待传统教学模式。</w:t>
      </w:r>
      <w:r>
        <w:rPr>
          <w:sz w:val="32"/>
          <w:szCs w:val="32"/>
        </w:rPr>
        <w:t>&lt;/p&gt;&lt;p&gt;&lt;img src="/static-img/MVoHAq0SouvFoAb90_JJRDXIDnUYuM93KAXe-BQBLTm6JnzKT_KeMZBcVotES1Y82wRarp3YiSUklp10mKoYZaSnyMTR29rwYHnL04z7BT8q_9JnPdfBlECdIgglV--UTd3k-SF2CVOmQ3v4UHOwdG8zletpF_hVBI1e0AhnC6frJIbfts-YwxXfATq-nWTkRweFdL12XHQKDXkBGOUuWaW7lqdd-bWV_Yiwcbb8tg0.jpg"&gt;&lt;/p&gt;&lt;p&gt;&lt;a href = "/doc/575838-</w:t>
      </w:r>
      <w:r>
        <w:rPr>
          <w:sz w:val="32"/>
          <w:szCs w:val="32"/>
        </w:rPr>
        <w:t>英语课代表鸡的英才盛宴</w:t>
      </w:r>
      <w:r>
        <w:rPr>
          <w:sz w:val="32"/>
          <w:szCs w:val="32"/>
        </w:rPr>
        <w:t>.doc" rel="alternate" download="575838-</w:t>
      </w:r>
      <w:r>
        <w:rPr>
          <w:sz w:val="32"/>
          <w:szCs w:val="32"/>
        </w:rPr>
        <w:t>英语课代表鸡的英才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