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园林里回响着绅士时代的悠扬歌声和落叶铺金的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绅士的庄园，那个遥远而又近在咫尺的地方，它不仅是一片土地，更是一个承载着历史与文化故事的地方。</w:t>
      </w:r>
      <w:r>
        <w:rPr>
          <w:sz w:val="32"/>
          <w:szCs w:val="32"/>
        </w:rPr>
        <w:t>&lt;/p&gt;&lt;p&gt;&lt;img src="/static-img/yxIJC3mRgDWTpXh7nabjFT6ywewhrzXTYmIlLnQdxU9qSoZmysWDx47VEr1dQzaB.png"&gt;&lt;/p&gt;&lt;p&gt;</w:t>
      </w:r>
      <w:r>
        <w:rPr>
          <w:sz w:val="32"/>
          <w:szCs w:val="32"/>
        </w:rPr>
        <w:t>首先，这里有着一片广阔无垠的草坪，绿意盎然，宛若自然之手所织的一幅画卷。孩子们在这里嬉戏追逐，而老人们则坐在长椅上，看着孩子们玩耍的情景，心中充满了对过去岁月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花园种植了各种各样的植物，有喷香的玫瑰、鲜艳的大红枣，还有成群结队飞舞的小鸟。每当春天来临时，这里的花朵就像是在向世人展示它们最灿烂的一面，让人赏心悦目。</w:t>
      </w:r>
      <w:r>
        <w:rPr>
          <w:sz w:val="32"/>
          <w:szCs w:val="32"/>
        </w:rPr>
        <w:t>&lt;/p&gt;&lt;p&gt;&lt;img src="/static-img/fja5oO9RMoYKpZlN1jXgMT6ywewhrzXTYmIlLnQdxU8RTM0hX1VZcFmKy2r6TGTLmQkUxl-eISri3QCyXpH_IPe77nfe0x71Q6051WMB9c3-LFQtzib2shzZJxNsk38rwdIpPCTk04UCf7vYDUM27iPKiXYBOIF-IvQIeY0tjuhsdpvzeurKrgEO1ZFcewjA-CVkhgTdf3aPKZi_lDta8Fg6ujWkI7dda8rXR_CbWCA.png"&gt;&lt;/p&gt;&lt;p&gt;</w:t>
      </w:r>
      <w:r>
        <w:rPr>
          <w:sz w:val="32"/>
          <w:szCs w:val="32"/>
        </w:rPr>
        <w:t>再者，这里还有一座古朴典雅的大宅子，是绅士家人的居所。宅子内部装饰精美，每一个角落都透露出一种高贵和优雅，如同一本书中的情节一样深刻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座庄园中，还有一条蜿蜒曲折的小溪流过，从大宅子的后院穿过到远处的湖泊。这条小溪不仅为庄园带来了清新的水源，也为周围环境增添了一抹生机与活力。</w:t>
      </w:r>
      <w:r>
        <w:rPr>
          <w:sz w:val="32"/>
          <w:szCs w:val="32"/>
        </w:rPr>
        <w:t>&lt;/p&gt;&lt;p&gt;&lt;img src="/static-img/-9VXSjBw6j7ENYyp3rhMxz6ywewhrzXTYmIlLnQdxU8RTM0hX1VZcFmKy2r6TGTLmQkUxl-eISri3QCyXpH_IPe77nfe0x71Q6051WMB9c3-LFQtzib2shzZJxNsk38rwdIpPCTk04UCf7vYDUM27iPKiXYBOIF-IvQIeY0tjuhsdpvzeurKrgEO1ZFcewjA-CVkhgTdf3aPKZi_lDta8Fg6ujWkI7dda8rXR_CbWCA.jpeg"&gt;&lt;/p&gt;&lt;p&gt;</w:t>
      </w:r>
      <w:r>
        <w:rPr>
          <w:sz w:val="32"/>
          <w:szCs w:val="32"/>
        </w:rPr>
        <w:t>此外，这里的主人也非常注重环保，他们采用了现代化的能源技术，比如太阳能发电和地热系统，以减少对传统能源资源的依赖，使得整个庄园成为一个既温馨又环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里还有一个图书馆，是绅士收集多年的宝藏。在这里，你可以找到从经典文学到科学研究，从艺术品到科技设备，无一不是珍贵且值得一读或欣赏的事物。</w:t>
      </w:r>
      <w:r>
        <w:rPr>
          <w:sz w:val="32"/>
          <w:szCs w:val="32"/>
        </w:rPr>
        <w:t>&lt;/p&gt;&lt;p&gt;&lt;img src="/static-img/IogAiBih2-yPHiqMYT9WRD6ywewhrzXTYmIlLnQdxU8RTM0hX1VZcFmKy2r6TGTLmQkUxl-eISri3QCyXpH_IPe77nfe0x71Q6051WMB9c3-LFQtzib2shzZJxNsk38rwdIpPCTk04UCf7vYDUM27iPKiXYBOIF-IvQIeY0tjuhsdpvzeurKrgEO1ZFcewjA-CVkhgTdf3aPKZi_lDta8Fg6ujWkI7dda8rXR_CbWCA.jpeg"&gt;&lt;/p&gt;&lt;p&gt;&lt;a href = "/doc/575855-</w:t>
      </w:r>
      <w:r>
        <w:rPr>
          <w:sz w:val="32"/>
          <w:szCs w:val="32"/>
        </w:rPr>
        <w:t>古色古香的园林里回响着绅士时代的悠扬歌声和落叶铺金的小径</w:t>
      </w:r>
      <w:r>
        <w:rPr>
          <w:sz w:val="32"/>
          <w:szCs w:val="32"/>
        </w:rPr>
        <w:t>.doc" rel="alternate" download="575855-</w:t>
      </w:r>
      <w:r>
        <w:rPr>
          <w:sz w:val="32"/>
          <w:szCs w:val="32"/>
        </w:rPr>
        <w:t>古色古香的园林里回响着绅士时代的悠扬歌声和落叶铺金的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