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夏日清凉美容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清凉美容必备：双男主冰块棉签夹子酒精扩张器</w:t>
      </w:r>
      <w:r>
        <w:rPr>
          <w:sz w:val="32"/>
          <w:szCs w:val="32"/>
        </w:rPr>
        <w:t>&lt;/p&gt;&lt;p&gt;&lt;img src="/static-img/zswPD2qFktrVARSSsGBna7Cf_xwz5BW1992XSZGqIpmZyryAdoLUIUaGScgPKcaM.jpg"&gt;&lt;/p&gt;&lt;p&gt;</w:t>
      </w:r>
      <w:r>
        <w:rPr>
          <w:sz w:val="32"/>
          <w:szCs w:val="32"/>
        </w:rPr>
        <w:t>为什么选择冰块棉签？</w:t>
      </w:r>
      <w:r>
        <w:rPr>
          <w:sz w:val="32"/>
          <w:szCs w:val="32"/>
        </w:rPr>
        <w:t>&lt;/p&gt;&lt;p&gt;</w:t>
      </w:r>
      <w:r>
        <w:rPr>
          <w:sz w:val="32"/>
          <w:szCs w:val="32"/>
        </w:rPr>
        <w:t>在炎热的夏季，肌肤常常因为高温和干燥而变得紧绷无弹性。传统的冷敷方法往往需要购买专门的冷敷包或者是用冰袋，这不仅麻烦，而且容易造成皮肤刺激。而双男主冰块棉签夹子酒精扩张器则提供了一种新颖且有效的解决方案。它通过将一小片冰块放入特制的夹子中，再加入适量的酒精，实现了快速降低温度和局部皮肤收缩，从而达到舒缓肌肤、减少水分蒸发、促进血液循环等多重效果。</w:t>
      </w:r>
      <w:r>
        <w:rPr>
          <w:sz w:val="32"/>
          <w:szCs w:val="32"/>
        </w:rPr>
        <w:t>&lt;/p&gt;&lt;p&gt;&lt;img src="/static-img/7clY17ZimWaDtXJ5IxQGD7Cf_xwz5BW1992XSZGqIpkm9fdkorXMG4WvUu2e1dTPR-EdimhDGtr9U4EvXVxdnjqPXq0hnNzuKn37O-V96IeX62zk2fdFew-mDNDjJsocTtI7mek1cvdLaNDUHNHQ7iTcHYRdiCWPJL4eDZdxNmZa3hqXx3e0QS-nEU8Q2ssW8mYXIqQC-4TnxNF1Qybj2g.jpg"&gt;&lt;/p&gt;&lt;p&gt;</w:t>
      </w:r>
      <w:r>
        <w:rPr>
          <w:sz w:val="32"/>
          <w:szCs w:val="32"/>
        </w:rPr>
        <w:t>如何使用这款产品？</w:t>
      </w:r>
      <w:r>
        <w:rPr>
          <w:sz w:val="32"/>
          <w:szCs w:val="32"/>
        </w:rPr>
        <w:t>&lt;/p&gt;&lt;p&gt;</w:t>
      </w:r>
      <w:r>
        <w:rPr>
          <w:sz w:val="32"/>
          <w:szCs w:val="32"/>
        </w:rPr>
        <w:t>首先，将预先准备好的棉签轻轻擦拭面部或身体上想要进行清洁或护理的地方。这一步骤可以去除污垢和细菌，同时也能帮助毛孔呼吸，以此来保持皮肤健康。如果是为了消炎止痛，可以直接将带有药物或香料提取物（如薄荷油）的棉签贴在受伤处进行局部治疗。此外，当你感到疲惫时，也可以使用这种产品作为一种放松手段，让自己沉浸在凉爽舒适之中。</w:t>
      </w:r>
      <w:r>
        <w:rPr>
          <w:sz w:val="32"/>
          <w:szCs w:val="32"/>
        </w:rPr>
        <w:t>&lt;/p&gt;&lt;p&gt;&lt;img src="/static-img/zVJw2rCZf-AbTVLUmvbHLbCf_xwz5BW1992XSZGqIpkm9fdkorXMG4WvUu2e1dTPR-EdimhDGtr9U4EvXVxdnjqPXq0hnNzuKn37O-V96IeX62zk2fdFew-mDNDjJsocTtI7mek1cvdLaNDUHNHQ7iTcHYRdiCWPJL4eDZdxNmZa3hqXx3e0QS-nEU8Q2ssW8mYXIqQC-4TnxNF1Qybj2g.jpg"&gt;&lt;/p&gt;&lt;p&gt;</w:t>
      </w:r>
      <w:r>
        <w:rPr>
          <w:sz w:val="32"/>
          <w:szCs w:val="32"/>
        </w:rPr>
        <w:t>其它特殊功能介绍</w:t>
      </w:r>
      <w:r>
        <w:rPr>
          <w:sz w:val="32"/>
          <w:szCs w:val="32"/>
        </w:rPr>
        <w:t>&lt;/p&gt;&lt;p&gt;</w:t>
      </w:r>
      <w:r>
        <w:rPr>
          <w:sz w:val="32"/>
          <w:szCs w:val="32"/>
        </w:rPr>
        <w:t>除了基本清洁作用，双男主冰块棉签还具有一些额外功能，比如用于减肥时帮助燃烧脂肪，它们能够刺激体内代谢，使得脂肪更容易被破坏和排出体外；另外，它们也可用于某些运动后的恢复阶段，如赛车手士兵训练后使用，以迅速恢复肌肉活力。在这些场合下，双男主冰块棉签不仅提升了效率，还提高了整体成果质量。</w:t>
      </w:r>
      <w:r>
        <w:rPr>
          <w:sz w:val="32"/>
          <w:szCs w:val="32"/>
        </w:rPr>
        <w:t>&lt;/p&gt;&lt;p&gt;&lt;img src="/static-img/cov4sZ1fU18QPOWquzmMs7Cf_xwz5BW1992XSZGqIpkm9fdkorXMG4WvUu2e1dTPR-EdimhDGtr9U4EvXVxdnjqPXq0hnNzuKn37O-V96IeX62zk2fdFew-mDNDjJsocTtI7mek1cvdLaNDUHNHQ7iTcHYRdiCWPJL4eDZdxNmZa3hqXx3e0QS-nEU8Q2ssW8mYXIqQC-4TnxNF1Qybj2g.jpg"&gt;&lt;/p&gt;&lt;p&gt;</w:t>
      </w:r>
      <w:r>
        <w:rPr>
          <w:sz w:val="32"/>
          <w:szCs w:val="32"/>
        </w:rPr>
        <w:t>环境友好与卫生安全问题</w:t>
      </w:r>
      <w:r>
        <w:rPr>
          <w:sz w:val="32"/>
          <w:szCs w:val="32"/>
        </w:rPr>
        <w:t>&lt;/p&gt;&lt;p&gt;</w:t>
      </w:r>
      <w:r>
        <w:rPr>
          <w:sz w:val="32"/>
          <w:szCs w:val="32"/>
        </w:rPr>
        <w:t>当我们谈论到任何新型产品时，都不能忽视它们对环境以及用户自身安全性的考量。幸运的是，这款产品采用的是一次性材料，并且易于回收处理，对环境影响较小。此外，由于其设计简洁，不含有过多化学添加剂，因此对人体安全性也有很好的保证。</w:t>
      </w:r>
      <w:r>
        <w:rPr>
          <w:sz w:val="32"/>
          <w:szCs w:val="32"/>
        </w:rPr>
        <w:t>&lt;/p&gt;&lt;p&gt;&lt;img src="/static-img/mBwRSaCG8r173vBP13_JT7Cf_xwz5BW1992XSZGqIpkm9fdkorXMG4WvUu2e1dTPR-EdimhDGtr9U4EvXVxdnjqPXq0hnNzuKn37O-V96IeX62zk2fdFew-mDNDjJsocTtI7mek1cvdLaNDUHNHQ7iTcHYRdiCWPJL4eDZdxNmZa3hqXx3e0QS-nEU8Q2ssW8mYXIqQC-4TnxNF1Qybj2g.jpg"&gt;&lt;/p&gt;&lt;p&gt;</w:t>
      </w:r>
      <w:r>
        <w:rPr>
          <w:sz w:val="32"/>
          <w:szCs w:val="32"/>
        </w:rPr>
        <w:t>市场上的反应与未来趋势分析</w:t>
      </w:r>
      <w:r>
        <w:rPr>
          <w:sz w:val="32"/>
          <w:szCs w:val="32"/>
        </w:rPr>
        <w:t>&lt;/p&gt;&lt;p&gt;</w:t>
      </w:r>
      <w:r>
        <w:rPr>
          <w:sz w:val="32"/>
          <w:szCs w:val="32"/>
        </w:rPr>
        <w:t>自发布以来，这款创新工具受到了一大批消费者的青睐，无论是在专业美容界还是在普通家庭都广受欢迎。随着人们对于个护品需求越来越高，以及技术不断进步，我们可以预见这一类化妆品将会更加智能化，更符合现代人的生活节奏。此时此刻，每个人都期待着更多这样的创意商品，为我们的日常生活带来便捷与乐趣。</w:t>
      </w:r>
      <w:r>
        <w:rPr>
          <w:sz w:val="32"/>
          <w:szCs w:val="32"/>
        </w:rPr>
        <w:t>&lt;/p&gt;&lt;p&gt;</w:t>
      </w:r>
      <w:r>
        <w:rPr>
          <w:sz w:val="32"/>
          <w:szCs w:val="32"/>
        </w:rPr>
        <w:t>结语：寻找完美平衡点的一次尝试</w:t>
      </w:r>
      <w:r>
        <w:rPr>
          <w:sz w:val="32"/>
          <w:szCs w:val="32"/>
        </w:rPr>
        <w:t>&lt;/p&gt;&lt;p&gt;</w:t>
      </w:r>
      <w:r>
        <w:rPr>
          <w:sz w:val="32"/>
          <w:szCs w:val="32"/>
        </w:rPr>
        <w:t>总之，在这个科技飞速发展但又充满挑战的时代里，每一个新的发现都是我们向着完美生活迈出的一小步。这款双男主冰块棉签夹子酒精扩张器，无疑是一次尝试找到面部护理与日常生活之间平衡点的小探索。而正是这样的小改变，就可能成为我们走向更加健康、更加自然、更为自信的人生的起点。</w:t>
      </w:r>
      <w:r>
        <w:rPr>
          <w:sz w:val="32"/>
          <w:szCs w:val="32"/>
        </w:rPr>
        <w:t>&lt;/p&gt;&lt;p&gt;&lt;a href = "/doc/575986-</w:t>
      </w:r>
      <w:r>
        <w:rPr>
          <w:sz w:val="32"/>
          <w:szCs w:val="32"/>
        </w:rPr>
        <w:t>双男主冰块棉签夹子酒精扩张器夏日清凉美容必备</w:t>
      </w:r>
      <w:r>
        <w:rPr>
          <w:sz w:val="32"/>
          <w:szCs w:val="32"/>
        </w:rPr>
        <w:t>.doc" rel="alternate" download="575986-</w:t>
      </w:r>
      <w:r>
        <w:rPr>
          <w:sz w:val="32"/>
          <w:szCs w:val="32"/>
        </w:rPr>
        <w:t>双男主冰块棉签夹子酒精扩张器夏日清凉美容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