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的后车座公交车乘客的不为人知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疯狂的后车座：公交车乘客的不为人知故事</w:t>
      </w:r>
      <w:r>
        <w:rPr>
          <w:sz w:val="32"/>
          <w:szCs w:val="32"/>
        </w:rPr>
        <w:t>&lt;/p&gt;&lt;p&gt;&lt;img src="/static-img/IlZIeU6B3PQiTpSFuGBYMyDKIWAamuvNJ9wQVVdXwZtBri2HSl2nBSCY0XzFgq81.jpg"&gt;&lt;/p&gt;&lt;p&gt;</w:t>
      </w:r>
      <w:r>
        <w:rPr>
          <w:sz w:val="32"/>
          <w:szCs w:val="32"/>
        </w:rPr>
        <w:t>在繁忙的人群中，公交车是城市交通运输的重要一环。然而，在这辆载满着各路行者的大型公共汽车上，有一种现象一直被忽视，即“后车座”的疯狂做法。这一现象引起了网友们对此类行为的讨论与批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车座变成了“社交实验室”</w:t>
      </w:r>
      <w:r>
        <w:rPr>
          <w:sz w:val="32"/>
          <w:szCs w:val="32"/>
        </w:rPr>
        <w:t>&lt;/p&gt;&lt;p&gt;&lt;img src="/static-img/ygFoEKW-OZJ3l9EeSp0X7CDKIWAamuvNJ9wQVVdXwZtBri2HSl2nBSCY0XzFgq81.jpg"&gt;&lt;/p&gt;&lt;p&gt;</w:t>
      </w:r>
      <w:r>
        <w:rPr>
          <w:sz w:val="32"/>
          <w:szCs w:val="32"/>
        </w:rPr>
        <w:t>在某些公交线路上，后排座位似乎成为了一个无拘无束的社交场所。这里，每个人都好像是在进行自己的生活实验，就像是一个大型心理学实验一样。有的人会随意地聊天、分享生活点滴；有的人则沉浸于自己的世界，不时抬头观察周围的情况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隐私墙”变成了展示台</w:t>
      </w:r>
      <w:r>
        <w:rPr>
          <w:sz w:val="32"/>
          <w:szCs w:val="32"/>
        </w:rPr>
        <w:t>&lt;/p&gt;&lt;p&gt;&lt;img src="/static-img/ZwT1C51KJ5J60BKmesGrzyDKIWAamuvNJ9wQVVdXwZtBri2HSl2nBSCY0XzFgq81.jpg"&gt;&lt;/p&gt;&lt;p&gt;</w:t>
      </w:r>
      <w:r>
        <w:rPr>
          <w:sz w:val="32"/>
          <w:szCs w:val="32"/>
        </w:rPr>
        <w:t>对于那些坐在末尾位置的人来说，他们往往能够看到前排乘客的一举一动，这种独特视角让他们成为了一种“隐私墙”上的目击者。在这个位置上，他们可以观察到其他人的习惯和行为，从而形成关于他人的一些猜测和推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事务处理到睡眠挑战</w:t>
      </w:r>
      <w:r>
        <w:rPr>
          <w:sz w:val="32"/>
          <w:szCs w:val="32"/>
        </w:rPr>
        <w:t>&lt;/p&gt;&lt;p&gt;&lt;img src="/static-img/xnMdT6ugah63I2vmi7yvuSDKIWAamuvNJ9wQVVdXwZtBri2HSl2nBSCY0XzFgq81.jpg"&gt;&lt;/p&gt;&lt;p&gt;</w:t>
      </w:r>
      <w:r>
        <w:rPr>
          <w:sz w:val="32"/>
          <w:szCs w:val="32"/>
        </w:rPr>
        <w:t>有些乘客将后排座位当作临时办公室或是休息区。一部分人利用这一空隙时间处理工作事务，而另一些人则把它作为放松和休息的地方，有些甚至直接躺下打盹儿，试图通过短暂的午觉来提神醒脑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听众席”里的音乐家</w:t>
      </w:r>
      <w:r>
        <w:rPr>
          <w:sz w:val="32"/>
          <w:szCs w:val="32"/>
        </w:rPr>
        <w:t>&lt;/p&gt;&lt;p&gt;&lt;img src="/static-img/pK7d5dVMjwQo7dU22YnZvSDKIWAamuvNJ9wQVVdXwZtBri2HSl2nBSCY0XzFgq81.jpg"&gt;&lt;/p&gt;&lt;p&gt;</w:t>
      </w:r>
      <w:r>
        <w:rPr>
          <w:sz w:val="32"/>
          <w:szCs w:val="32"/>
        </w:rPr>
        <w:t>在某些情况下，后排座位还成为了小型音乐会场所。当有一位或几位自带乐器的小提琴手、吉他手等艺术家开始演奏时，那里仿佛变成了一个小型剧院。这样的场景常常吸引周围旅途中的同行者加入观看，或许也促使了未来的音乐合作伙伴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相帮助与陌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背靠背坐着，但人们之间也能产生一种亲密感。在紧张拥挤的时候，有人会主动伸出援助之手，比如帮忙拿东西或者提供帮助。而这些偶尔发生的小插曲，也让人们认识到了即便是在拥挤的地方，也可能遇到善良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边界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没有固定的边界限制，一些乘客更愿意尝试不同的社交方式，比如向前倾斜，与身前的旅途伙伴进行深入交流。这也是一种探索社会边界和社交规则的心理游戏，让人们在有限空间内寻找新的沟通模式。</w:t>
      </w:r>
      <w:r>
        <w:rPr>
          <w:sz w:val="32"/>
          <w:szCs w:val="32"/>
        </w:rPr>
        <w:t>&lt;/p&gt;&lt;p&gt;&lt;a href = "/doc/576238-</w:t>
      </w:r>
      <w:r>
        <w:rPr>
          <w:sz w:val="32"/>
          <w:szCs w:val="32"/>
        </w:rPr>
        <w:t>疯狂的后车座公交车乘客的不为人知故事</w:t>
      </w:r>
      <w:r>
        <w:rPr>
          <w:sz w:val="32"/>
          <w:szCs w:val="32"/>
        </w:rPr>
        <w:t>.doc" rel="alternate" download="576238-</w:t>
      </w:r>
      <w:r>
        <w:rPr>
          <w:sz w:val="32"/>
          <w:szCs w:val="32"/>
        </w:rPr>
        <w:t>疯狂的后车座公交车乘客的不为人知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