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办公室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&lt;/p&gt;&lt;p&gt;&lt;img src="/static-img/BeBGN0sJa5ASOkgq2txMvhuJ-bSeQNfRVmRGbITIsoyebE-iHA4ytl08gy742m04.jpg"&gt;&lt;/p&gt;&lt;p&gt;</w:t>
      </w:r>
      <w:r>
        <w:rPr>
          <w:sz w:val="32"/>
          <w:szCs w:val="32"/>
        </w:rPr>
        <w:t>豪放与挑逗：丰满老师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以其豪放自如的姿态，在办公室里展现了一种独特的魅力。她的每一个动作都透露出一种不羁和挑逗，这让人难以抗拒她的吸引。</w:t>
      </w:r>
      <w:r>
        <w:rPr>
          <w:sz w:val="32"/>
          <w:szCs w:val="32"/>
        </w:rPr>
        <w:t>&lt;/p&gt;&lt;p&gt;&lt;img src="/static-img/wDjWKEUVApZz4qYMUinudxuJ-bSeQNfRVmRGbITIsowYi8QHz4-SqMKdpxmMNo5hwvAiKTCkowfzkwJZphrM5FrQr-7KgpKkLUb7egxC2FFpIlryn1NKZuUS-cw9r4NJk7D8rsxq-C8WP2OYkYYgGRh8tydTJdQZAiOnvDmel-PHz4Hy4TRxVFzAoPVlL3-M.jpg"&gt;&lt;/p&gt;&lt;p&gt;</w:t>
      </w:r>
      <w:r>
        <w:rPr>
          <w:sz w:val="32"/>
          <w:szCs w:val="32"/>
        </w:rPr>
        <w:t>办公室里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办公室被设定为一个充满禁忌的地方。丰满老师似乎对这些规则了然于心，却又乐于打破它们。她的一举一动，都在挑战着传统意义上的职业道德。</w:t>
      </w:r>
      <w:r>
        <w:rPr>
          <w:sz w:val="32"/>
          <w:szCs w:val="32"/>
        </w:rPr>
        <w:t>&lt;/p&gt;&lt;p&gt;&lt;img src="/static-img/9p79bH9OdrrPqq3pvlTTAhuJ-bSeQNfRVmRGbITIsowYi8QHz4-SqMKdpxmMNo5hwvAiKTCkowfzkwJZphrM5FrQr-7KgpKkLUb7egxC2FFpIlryn1NKZuUS-cw9r4NJk7D8rsxq-C8WP2OYkYYgGRh8tydTJdQZAiOnvDmel-PHz4Hy4TRxVFzAoPVlL3-M.jpg"&gt;&lt;/p&gt;&lt;p&gt;</w:t>
      </w:r>
      <w:r>
        <w:rPr>
          <w:sz w:val="32"/>
          <w:szCs w:val="32"/>
        </w:rPr>
        <w:t>情感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呻吟的情景，让观众们深刻体会到情感与欲望之间复杂纠葛。丰满老师通过她的行为，展示了人类内心深处隐藏的情感冲突。</w:t>
      </w:r>
      <w:r>
        <w:rPr>
          <w:sz w:val="32"/>
          <w:szCs w:val="32"/>
        </w:rPr>
        <w:t>&lt;/p&gt;&lt;p&gt;&lt;img src="/static-img/o-Ie8S-RpZYutmNvciaIdRuJ-bSeQNfRVmRGbITIsowYi8QHz4-SqMKdpxmMNo5hwvAiKTCkowfzkwJZphrM5FrQr-7KgpKkLUb7egxC2FFpIlryn1NKZuUS-cw9r4NJk7D8rsxq-C8WP2OYkYYgGRh8tydTJdQZAiOnvDmel-PHz4Hy4TRxVFzAoPVlL3-M.jpg"&gt;&lt;/p&gt;&lt;p&gt;</w:t>
      </w:r>
      <w:r>
        <w:rPr>
          <w:sz w:val="32"/>
          <w:szCs w:val="32"/>
        </w:rPr>
        <w:t>性别角色扮演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丰满老师，她既是主导者，又是受害者。她所扮演的角色，使得观众不得不反思性别角色的社会构建，以及我们如何在日常生活中进行性别化的行为选择。</w:t>
      </w:r>
      <w:r>
        <w:rPr>
          <w:sz w:val="32"/>
          <w:szCs w:val="32"/>
        </w:rPr>
        <w:t>&lt;/p&gt;&lt;p&gt;&lt;img src="/static-img/-y3YVJwU2-nkYRA3ZiJy-BuJ-bSeQNfRVmRGbITIsowYi8QHz4-SqMKdpxmMNo5hwvAiKTCkowfzkwJZphrM5FrQr-7KgpKkLUb7egxC2FFpIlryn1NKZuUS-cw9r4NJk7D8rsxq-C8WP2OYkYYgGRh8tydTJdQZAiOnvDmel-PHz4Hy4TRxVFzAoPVlL3-M.png"&gt;&lt;/p&gt;&lt;p&gt;</w:t>
      </w:r>
      <w:r>
        <w:rPr>
          <w:sz w:val="32"/>
          <w:szCs w:val="32"/>
        </w:rPr>
        <w:t>影响力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自己的方式，对周围环境产生了强烈影响。这场关于性的探讨，也是一场对于个人表达自由和创造力的呼唤。在这个过程中，观众也学会了如何去欣赏那些往往被忽视的人物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下的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斥着社会规范的小世界里，丰满老师成功地实现了一种解放。这不是简单的一个个事件，而是一个全面的文化、社会、心理层面上的变革。</w:t>
      </w:r>
      <w:r>
        <w:rPr>
          <w:sz w:val="32"/>
          <w:szCs w:val="32"/>
        </w:rPr>
        <w:t>&lt;/p&gt;&lt;p&gt;&lt;a href = "/doc/576469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rel="alternate" download="576469-</w:t>
      </w:r>
      <w:r>
        <w:rPr>
          <w:sz w:val="32"/>
          <w:szCs w:val="32"/>
        </w:rPr>
        <w:t>丰满老师的办公室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