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反派帝王的生存与崛起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真正的反派帝王？</w:t>
      </w:r>
      <w:r>
        <w:rPr>
          <w:sz w:val="32"/>
          <w:szCs w:val="32"/>
        </w:rPr>
        <w:t>&lt;/p&gt;&lt;p&gt;&lt;img src="/static-img/mbFODb_E0lJc0Axsdqo_q3pq5MgZdTgyAJdvgHxS-9BzCj4XIUW5pNzDsmCj8xhu.png"&gt;&lt;/p&gt;&lt;p&gt;</w:t>
      </w:r>
      <w:r>
        <w:rPr>
          <w:sz w:val="32"/>
          <w:szCs w:val="32"/>
        </w:rPr>
        <w:t>在这个充满争斗与权谋的世界里，一个强大的帝国之所以能够长久存在，是因为它的领导者有着坚不可摧的心志和无比的手腕。想要成为这样的反派帝王，你需要学习一套完整而精妙的生存攻略。</w:t>
      </w:r>
      <w:r>
        <w:rPr>
          <w:sz w:val="32"/>
          <w:szCs w:val="32"/>
        </w:rPr>
        <w:t>&lt;/p&gt;&lt;p&gt;</w:t>
      </w:r>
      <w:r>
        <w:rPr>
          <w:sz w:val="32"/>
          <w:szCs w:val="32"/>
        </w:rPr>
        <w:t>为什么选择逆袭？</w:t>
      </w:r>
      <w:r>
        <w:rPr>
          <w:sz w:val="32"/>
          <w:szCs w:val="32"/>
        </w:rPr>
        <w:t>&lt;/p&gt;&lt;p&gt;&lt;img src="/static-img/w499HLnP5MEvqKg1eS3YG3pq5MgZdTgyAJdvgHxS-9AwNlUryzAzHppzfMeFJrbXiKxTiKnUvlghWzG0nbWfXnt4aqLNyAwx3sys9pv4yry-X7Z_2KVB4JnHrL5Nsy6vizFvFl71Y_8OwJX2GHrpQYW6EoTFzB1p1DJVhCk5-9c.png"&gt;&lt;/p&gt;&lt;p&gt;</w:t>
      </w:r>
      <w:r>
        <w:rPr>
          <w:sz w:val="32"/>
          <w:szCs w:val="32"/>
        </w:rPr>
        <w:t>在许多故事中，英雄总是被描绘得光明磊落，而反派则是一直处于黑暗角落。但如果你想成为真正意义上的反派帝王，那么选择逆袭是一个不错的开始。你需要从最底层的小角色一步步攀升至顶端，这个过程充满了挑战和困难，但也是成长为更强大版的人生的唯一途径。</w:t>
      </w:r>
      <w:r>
        <w:rPr>
          <w:sz w:val="32"/>
          <w:szCs w:val="32"/>
        </w:rPr>
        <w:t>&lt;/p&gt;&lt;p&gt;</w:t>
      </w:r>
      <w:r>
        <w:rPr>
          <w:sz w:val="32"/>
          <w:szCs w:val="32"/>
        </w:rPr>
        <w:t>怎么样才能有效地掌控一切？</w:t>
      </w:r>
      <w:r>
        <w:rPr>
          <w:sz w:val="32"/>
          <w:szCs w:val="32"/>
        </w:rPr>
        <w:t>&lt;/p&gt;&lt;p&gt;&lt;img src="/static-img/yAuP6sDhJ1GWl5Zo95C7p3pq5MgZdTgyAJdvgHxS-9AwNlUryzAzHppzfMeFJrbXiKxTiKnUvlghWzG0nbWfXnt4aqLNyAwx3sys9pv4yry-X7Z_2KVB4JnHrL5Nsy6vizFvFl71Y_8OwJX2GHrpQYW6EoTFzB1p1DJVhCk5-9c.jpg"&gt;&lt;/p&gt;&lt;p&gt;</w:t>
      </w:r>
      <w:r>
        <w:rPr>
          <w:sz w:val="32"/>
          <w:szCs w:val="32"/>
        </w:rPr>
        <w:t>要想成功地掌控一个帝国，你首先需要了解自己手中的资源，以及你的敌人拥有的资源。这就像是在做一场巨大的游戏，每一次决策都可能决定胜败。在这个过程中，智慧、勇气以及策略都是必不可少的组成部分。同时，你也要学会如何利用别人的弱点，并巧妙地避开自己的短板。</w:t>
      </w:r>
      <w:r>
        <w:rPr>
          <w:sz w:val="32"/>
          <w:szCs w:val="32"/>
        </w:rPr>
        <w:t>&lt;/p&gt;&lt;p&gt;</w:t>
      </w:r>
      <w:r>
        <w:rPr>
          <w:sz w:val="32"/>
          <w:szCs w:val="32"/>
        </w:rPr>
        <w:t>如何平衡权力与公正？</w:t>
      </w:r>
      <w:r>
        <w:rPr>
          <w:sz w:val="32"/>
          <w:szCs w:val="32"/>
        </w:rPr>
        <w:t>&lt;/p&gt;&lt;p&gt;&lt;img src="/static-img/62Jte3Qm1k8schx3dfukiHpq5MgZdTgyAJdvgHxS-9AwNlUryzAzHppzfMeFJrbXiKxTiKnUvlghWzG0nbWfXnt4aqLNyAwx3sys9pv4yry-X7Z_2KVB4JnHrL5Nsy6vizFvFl71Y_8OwJX2GHrpQYW6EoTFzB1p1DJVhCk5-9c.png"&gt;&lt;/p&gt;&lt;p&gt;</w:t>
      </w:r>
      <w:r>
        <w:rPr>
          <w:sz w:val="32"/>
          <w:szCs w:val="32"/>
        </w:rPr>
        <w:t>作为一个强大的领导者，你必须时刻保持对国家或帝国的人民负责这一概念。而这意味着你不能仅仅依靠暴力来维持统治，因为那样只会导致内部矛盾加剧，最终导致整个体系崩溃。相反，你应该寻找一种既能保住自己的权威又能让人民感到安全和幸福的手段，这就是所谓的“两全其美”。</w:t>
      </w:r>
      <w:r>
        <w:rPr>
          <w:sz w:val="32"/>
          <w:szCs w:val="32"/>
        </w:rPr>
        <w:t>&lt;/p&gt;&lt;p&gt;</w:t>
      </w:r>
      <w:r>
        <w:rPr>
          <w:sz w:val="32"/>
          <w:szCs w:val="32"/>
        </w:rPr>
        <w:t>面对背叛者的策略是什么？</w:t>
      </w:r>
      <w:r>
        <w:rPr>
          <w:sz w:val="32"/>
          <w:szCs w:val="32"/>
        </w:rPr>
        <w:t>&lt;/p&gt;&lt;p&gt;&lt;img src="/static-img/EkLx8Yea18brkLma2_5o1Hpq5MgZdTgyAJdvgHxS-9AwNlUryzAzHppzfMeFJrbXiKxTiKnUvlghWzG0nbWfXnt4aqLNyAwx3sys9pv4yry-X7Z_2KVB4JnHrL5Nsy6vizFvFl71Y_8OwJX2GHrpQYW6EoTFzB1p1DJVhCk5-9c.png"&gt;&lt;/p&gt;&lt;p&gt;</w:t>
      </w:r>
      <w:r>
        <w:rPr>
          <w:sz w:val="32"/>
          <w:szCs w:val="32"/>
        </w:rPr>
        <w:t>在任何时候，都可能有人试图推翻你的统治，他们可能是出于个人野心，也可能是为了保护他们所信仰的事物。在这种情况下，你必须迅速作出反应，不论是通过政治手段还是武力镇压。如果你能够及时识破背叛者的计划并予以制裁，那么他们将不会再敢轻易挑起事端。</w:t>
      </w:r>
      <w:r>
        <w:rPr>
          <w:sz w:val="32"/>
          <w:szCs w:val="32"/>
        </w:rPr>
        <w:t>&lt;/p&gt;&lt;p&gt;</w:t>
      </w:r>
      <w:r>
        <w:rPr>
          <w:sz w:val="32"/>
          <w:szCs w:val="32"/>
        </w:rPr>
        <w:t>怎样确保自己的后继者</w:t>
      </w:r>
      <w:r>
        <w:rPr>
          <w:sz w:val="32"/>
          <w:szCs w:val="32"/>
        </w:rPr>
        <w:t>?&lt;/p&gt;&lt;p&gt;</w:t>
      </w:r>
      <w:r>
        <w:rPr>
          <w:sz w:val="32"/>
          <w:szCs w:val="32"/>
        </w:rPr>
        <w:t>最后，在你生命接近尾声的时候，你需要考虑到未来的问题，即确保你的帝国不会因为你的死而陷入混乱。你可以通过培养合适的人选，比如子嗣或者忠诚的大臣，让他们准备好接管未来，使得即使没有了你，也能继续维护国家稳定。此外，还可以留下一些重要文件或秘密指令，以便在必要的时候由新任领袖遵循，从而保证帝国的一贯发展方向不受影响。</w:t>
      </w:r>
      <w:r>
        <w:rPr>
          <w:sz w:val="32"/>
          <w:szCs w:val="32"/>
        </w:rPr>
        <w:t>&lt;/p&gt;&lt;p&gt;&lt;a href = "/doc/576485-</w:t>
      </w:r>
      <w:r>
        <w:rPr>
          <w:sz w:val="32"/>
          <w:szCs w:val="32"/>
        </w:rPr>
        <w:t>逆袭之路反派帝王的生存与崛起策略</w:t>
      </w:r>
      <w:r>
        <w:rPr>
          <w:sz w:val="32"/>
          <w:szCs w:val="32"/>
        </w:rPr>
        <w:t>.doc" rel="alternate" download="576485-</w:t>
      </w:r>
      <w:r>
        <w:rPr>
          <w:sz w:val="32"/>
          <w:szCs w:val="32"/>
        </w:rPr>
        <w:t>逆袭之路反派帝王的生存与崛起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