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张开腿让公看欧美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庭电影之夜隐私边界与文化差异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电影之夜：隐私边界与文化差异的碰撞</w:t>
      </w:r>
      <w:r>
        <w:rPr>
          <w:sz w:val="32"/>
          <w:szCs w:val="32"/>
        </w:rPr>
        <w:t>&lt;/p&gt;&lt;p&gt;&lt;img src="/static-img/u12yVzKxGfWk9SBLUmqV2CDKIWAamuvNJ9wQVVdXwZtBri2HSl2nBSCY0XzFgq81.jpg"&gt;&lt;/p&gt;&lt;p&gt;</w:t>
      </w:r>
      <w:r>
        <w:rPr>
          <w:sz w:val="32"/>
          <w:szCs w:val="32"/>
        </w:rPr>
        <w:t>在一个平凡的周末晚上，家中的饭桌上，一场意外的文化冲突正在悄然发生。张伟夫妇和他们的小女儿小芳正在观看一部来自欧美的一部电影。这部电影在中国并不是特别受欢迎，但由于小芳对西方文化充满好奇，张伟夫妇决定给她一个学习新事物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出现了一些不寻常的情节，其中最引人注目的是男主角和女主角之间的一段亲密镜头。在这个镜头里，女演员坐在沙发上，她腿部开放，让观众清楚地看到她的下体。这让坐在餐厅里的张伟感到有些尴尬，因为他突然意识到自己的眼睛正直视着他的妻子和女儿。</w:t>
      </w:r>
      <w:r>
        <w:rPr>
          <w:sz w:val="32"/>
          <w:szCs w:val="32"/>
        </w:rPr>
        <w:t>&lt;/p&gt;&lt;p&gt;&lt;img src="/static-img/_rCk-KMJV8Vokawqn9pifCDKIWAamuvNJ9wQVVdXwZtBri2HSl2nBSCY0XzFgq81.jpg"&gt;&lt;/p&gt;&lt;p&gt;&amp;#34;</w:t>
      </w:r>
      <w:r>
        <w:rPr>
          <w:sz w:val="32"/>
          <w:szCs w:val="32"/>
        </w:rPr>
        <w:t>你看这不太合适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轻声问道，他试图用手遮挡眼前那画面，同时也希望能够为自己找回一些颜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小芳却表现得异常冷静。她转过了身，对着电视屏幕说：“爸爸，你看那个地方是怎么来的？” 她指着屏幕上的某个特定区域，这让张伟更加困惑，因为他不知道该如何回答这个问题。</w:t>
      </w:r>
      <w:r>
        <w:rPr>
          <w:sz w:val="32"/>
          <w:szCs w:val="32"/>
        </w:rPr>
        <w:t>&lt;/p&gt;&lt;p&gt;&lt;img src="/static-img/Hb0Pm_U28evDfsVEuQMnHiDKIWAamuvNJ9wQVVdXwZtBri2HSl2nBSCY0XzFgq81.jpg"&gt;&lt;/p&gt;&lt;p&gt;</w:t>
      </w:r>
      <w:r>
        <w:rPr>
          <w:sz w:val="32"/>
          <w:szCs w:val="32"/>
        </w:rPr>
        <w:t>就在这时，电视旁边坐着的小孩子开始打闹起来，他们的声音越来越大，这使得整个家庭都陷入了混乱。张伟意识到，这个时候继续观看这样的电影是不合适的。他迅速按下了暂停键，然后站起身来说：“我们换一部别的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小芳提出了一点非常有见地的话：“其实，我们可以从这些不同的内容中学习到很多东西，比如对于不同国家和地区的人们生活方式、价值观念等。” 她的话语给家人留下了深刻印象，让大家认识到了文化交流与学习带来的积极意义。</w:t>
      </w:r>
      <w:r>
        <w:rPr>
          <w:sz w:val="32"/>
          <w:szCs w:val="32"/>
        </w:rPr>
        <w:t>&lt;/p&gt;&lt;p&gt;&lt;img src="/static-img/j0mz2tQBnbA_zgOjejJAEiDKIWAamuvNJ9wQVVdXwZtBri2HSl2nBSCY0XzFgq81.jpg"&gt;&lt;/p&gt;&lt;p&gt;</w:t>
      </w:r>
      <w:r>
        <w:rPr>
          <w:sz w:val="32"/>
          <w:szCs w:val="32"/>
        </w:rPr>
        <w:t>总结来说，“饭桌上张开腿让公看欧美片”是一次关于隐私边界与文化差异碰撞的小插曲，它提醒我们在享受不同类型内容时，要保持开放的心态，并且尊重每个人对于私密空间的感知。同时，也要学会从这些经历中汲取知识，不断拓宽自己的视野。</w:t>
      </w:r>
      <w:r>
        <w:rPr>
          <w:sz w:val="32"/>
          <w:szCs w:val="32"/>
        </w:rPr>
        <w:t>&lt;/p&gt;&lt;p&gt;&lt;a href = "/doc/576579-</w:t>
      </w:r>
      <w:r>
        <w:rPr>
          <w:sz w:val="32"/>
          <w:szCs w:val="32"/>
        </w:rPr>
        <w:t>饭桌上张开腿让公看欧美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电影之夜隐私边界与文化差异的碰撞</w:t>
      </w:r>
      <w:r>
        <w:rPr>
          <w:sz w:val="32"/>
          <w:szCs w:val="32"/>
        </w:rPr>
        <w:t>.doc" rel="alternate" download="576579-</w:t>
      </w:r>
      <w:r>
        <w:rPr>
          <w:sz w:val="32"/>
          <w:szCs w:val="32"/>
        </w:rPr>
        <w:t>饭桌上张开腿让公看欧美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电影之夜隐私边界与文化差异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