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我的梦想从新疆到全国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那个春日，我是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届学生，站在大学校园的大门前，手里紧握着一份意志坚定的申请表。我的梦想是申报到全国，这个决定，就像是一道开启未来的风景线。</w:t>
      </w:r>
      <w:r>
        <w:rPr>
          <w:sz w:val="32"/>
          <w:szCs w:val="32"/>
        </w:rPr>
        <w:t>&lt;/p&gt;&lt;p&gt;&lt;img src="/static-img/OBGAIPHa-H8duKMT-sMcUdq-a5zWHjuFjc_kZNnvcuzUHjLouOxoizVdZ8HAjCz6.png"&gt;&lt;/p&gt;&lt;p&gt;</w:t>
      </w:r>
      <w:r>
        <w:rPr>
          <w:sz w:val="32"/>
          <w:szCs w:val="32"/>
        </w:rPr>
        <w:t>我记得那天清晨，当太阳第一次照亮了我的宿舍窗台时，我就知道今天不一样。我穿上最整洁的衣服，背起书包，踏上了通往梦想的道路。每一步都充满了期待，每一个字都写满了希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”，这个简单却又深远的话语，在我心中回响不绝。我想象自己将来能在全国各地见证和学习不同的文化，也能用自己的方式去贡献更多。在这个过程中，无论遇到什么困难和挑战，都不会放弃，因为我相信，只要有决心，有支持，就没有什么是做不到的。</w:t>
      </w:r>
      <w:r>
        <w:rPr>
          <w:sz w:val="32"/>
          <w:szCs w:val="32"/>
        </w:rPr>
        <w:t>&lt;/p&gt;&lt;p&gt;&lt;img src="/static-img/hRo_9f7IT7-a81bzeyWgLNq-a5zWHjuFjc_kZNnvcuxOwYAymbjmJkqA2BIBQSIOc4ayWWqMW-1KslZyy8vLJO823XpBnvCdKBpkKGkBb5LLHShPj1oBplclyl8ImviZUxxQydbYVX54OYhHD_23H5mNFVKAse8CCCJN_UltwqEtBIzrctjL_vpE2gIaN8up.jpg"&gt;&lt;/p&gt;&lt;p&gt;</w:t>
      </w:r>
      <w:r>
        <w:rPr>
          <w:sz w:val="32"/>
          <w:szCs w:val="32"/>
        </w:rPr>
        <w:t>从新疆到全国，这是一个旅程，不仅仅是在物理上的移动，更是在精神上的蜕变。这意味着离开熟悉的环境，从一个小小的地方走向更广阔的地平线。每一次旅行都是对自我的一次考验，每一次选择都是对未来的一次投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申请表被提交的时候，我心里涌现了一股暖流，那是一种成就感，一种自豪感。一切都开始变得真实起来：我的名字、我的学校、我的梦想，以及我想要实现它所需要付出的努力和汗水。</w:t>
      </w:r>
      <w:r>
        <w:rPr>
          <w:sz w:val="32"/>
          <w:szCs w:val="32"/>
        </w:rPr>
        <w:t>&lt;/p&gt;&lt;p&gt;&lt;img src="/static-img/y96CHgBEjoDxcCkpxWIGONq-a5zWHjuFjc_kZNnvcuxOwYAymbjmJkqA2BIBQSIOc4ayWWqMW-1KslZyy8vLJO823XpBnvCdKBpkKGkBb5LLHShPj1oBplclyl8ImviZUxxQydbYVX54OYhHD_23H5mNFVKAse8CCCJN_UltwqEtBIzrctjL_vpE2gIaN8up.jpg"&gt;&lt;/p&gt;&lt;p&gt;</w:t>
      </w:r>
      <w:r>
        <w:rPr>
          <w:sz w:val="32"/>
          <w:szCs w:val="32"/>
        </w:rPr>
        <w:t>现在，我正在等待答复，但无论结果如何，我已经赢得了最重要的一场比赛——勇气与坚持这场战斗。在接下来的日子里，无论发生什么，都会是我人生旅途中的宝贵经历，让我更加坚定地朝着自己的方向前进。而这一切，都始于那个春日，当“我”成为“我”的故事中的主角。当你问及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”，请记住，他们不只是普通的人，他们是追逐梦想、勇敢前行的人。</w:t>
      </w:r>
      <w:r>
        <w:rPr>
          <w:sz w:val="32"/>
          <w:szCs w:val="32"/>
        </w:rPr>
        <w:t>&lt;/p&gt;&lt;p&gt;&lt;a href = "/doc/576726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我的梦想从新疆到全国的征程</w:t>
      </w:r>
      <w:r>
        <w:rPr>
          <w:sz w:val="32"/>
          <w:szCs w:val="32"/>
        </w:rPr>
        <w:t>.doc" rel="alternate" download="576726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我的梦想从新疆到全国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