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的奇迹开启绿色未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种子是自然界中的一种特殊植物，拥有独特的生长特性和多样的应用前景。以下六点详细阐述了这一植物的魅力：</w:t>
      </w:r>
      <w:r>
        <w:rPr>
          <w:sz w:val="32"/>
          <w:szCs w:val="32"/>
        </w:rPr>
        <w:t>&lt;/p&gt;&lt;p&gt;&lt;img src="/static-img/-5eG65BI27ltpXYfGq6N4tVvA-kQm3hCABadP9j892hcbW_rjtHD53d2GaKx25xj.jpg"&gt;&lt;/p&gt;&lt;p&gt;</w:t>
      </w:r>
      <w:r>
        <w:rPr>
          <w:sz w:val="32"/>
          <w:szCs w:val="32"/>
        </w:rPr>
        <w:t>环境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能够在多样化的土壤环境中生长，适应不同气候条件，这使得其成为一种极为有用的植被材料，可以用于改善土壤质量、防止侵蚀以及净化空气。</w:t>
      </w:r>
      <w:r>
        <w:rPr>
          <w:sz w:val="32"/>
          <w:szCs w:val="32"/>
        </w:rPr>
        <w:t>&lt;/p&gt;&lt;p&gt;&lt;img src="/static-img/YRr2fo9OhvFl2MnJfgib8NVvA-kQm3hCABadP9j892gu70pikN7gFDz-bNvW00B26l_EJUylh8adWAny2N6sqRgUUYn535q0xgwriCbjakwWYW8R9ojhT2pTCtOLuZjCazVhGRlO9K0nm1PDoZam4oDJtz91yu7pN3T91NZ9Zv0.jpg"&gt;&lt;/p&gt;&lt;p&gt;</w:t>
      </w:r>
      <w:r>
        <w:rPr>
          <w:sz w:val="32"/>
          <w:szCs w:val="32"/>
        </w:rPr>
        <w:t>生态系统平衡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重要的生物资源，高树玛利亚种子不仅能够提供食物来源，还能为小型动物提供栖息地，为生态系统中的其他生物创造一个稳定的环境。</w:t>
      </w:r>
      <w:r>
        <w:rPr>
          <w:sz w:val="32"/>
          <w:szCs w:val="32"/>
        </w:rPr>
        <w:t>&lt;/p&gt;&lt;p&gt;&lt;img src="/static-img/jvwAE-cF0W7kRYQc9ZLkktVvA-kQm3hCABadP9j892gu70pikN7gFDz-bNvW00B26l_EJUylh8adWAny2N6sqRgUUYn535q0xgwriCbjakwWYW8R9ojhT2pTCtOLuZjCazVhGRlO9K0nm1PDoZam4oDJtz91yu7pN3T91NZ9Zv0.jpg"&gt;&lt;/p&gt;&lt;p&gt;</w:t>
      </w:r>
      <w:r>
        <w:rPr>
          <w:sz w:val="32"/>
          <w:szCs w:val="32"/>
        </w:rPr>
        <w:t>医药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高树玛利亚含有丰富的天然化学成分，这些成分在传统医学和现代药学中都具有显著作用，有望开发出新一代治疗疾病的手段。</w:t>
      </w:r>
      <w:r>
        <w:rPr>
          <w:sz w:val="32"/>
          <w:szCs w:val="32"/>
        </w:rPr>
        <w:t>&lt;/p&gt;&lt;p&gt;&lt;img src="/static-img/3by9qe9mi79wGebjgQLDZtVvA-kQm3hCABadP9j892gu70pikN7gFDz-bNvW00B26l_EJUylh8adWAny2N6sqRgUUYn535q0xgwriCbjakwWYW8R9ojhT2pTCtOLuZjCazVhGRlO9K0nm1PDoZam4oDJtz91yu7pN3T91NZ9Zv0.jpg"&gt;&lt;/p&gt;&lt;p&gt;</w:t>
      </w:r>
      <w:r>
        <w:rPr>
          <w:sz w:val="32"/>
          <w:szCs w:val="32"/>
        </w:rPr>
        <w:t>美观且实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独特的外观设计，使得它成为园艺爱好者的理想选择，同时，它也可以用于制备各种家具、装饰品等，以此来利用其坚韧耐久的木材属性。</w:t>
      </w:r>
      <w:r>
        <w:rPr>
          <w:sz w:val="32"/>
          <w:szCs w:val="32"/>
        </w:rPr>
        <w:t>&lt;/p&gt;&lt;p&gt;&lt;img src="/static-img/pD5JLlv9VdGPRuzr-ix_99VvA-kQm3hCABadP9j892gu70pikN7gFDz-bNvW00B26l_EJUylh8adWAny2N6sqRgUUYn535q0xgwriCbjakwWYW8R9ojhT2pTCtOLuZjCazVhGRlO9K0nm1PDoZam4oDJtz91yu7pN3T91NZ9Zv0.jpg"&gt;&lt;/p&gt;&lt;p&gt;</w:t>
      </w:r>
      <w:r>
        <w:rPr>
          <w:sz w:val="32"/>
          <w:szCs w:val="32"/>
        </w:rPr>
        <w:t>快速繁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其他植物，高树玛利亚具有较快繁殖速度，这意味着只要有一定数量的种子，就可以迅速扩展到更广泛的地理区域，从而实现快速恢复和重建受损地区植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高树玛利亚代表着生命力的象征，其美丽与力量让它成为诗歌、文学作品中的常客，而这种文化认同也促进了对这类植物保护意识提高。</w:t>
      </w:r>
      <w:r>
        <w:rPr>
          <w:sz w:val="32"/>
          <w:szCs w:val="32"/>
        </w:rPr>
        <w:t>&lt;/p&gt;&lt;p&gt;&lt;a href = "/doc/576734-</w:t>
      </w:r>
      <w:r>
        <w:rPr>
          <w:sz w:val="32"/>
          <w:szCs w:val="32"/>
        </w:rPr>
        <w:t>高树玛利亚种子的奇迹开启绿色未来之旅</w:t>
      </w:r>
      <w:r>
        <w:rPr>
          <w:sz w:val="32"/>
          <w:szCs w:val="32"/>
        </w:rPr>
        <w:t>.doc" rel="alternate" download="576734-</w:t>
      </w:r>
      <w:r>
        <w:rPr>
          <w:sz w:val="32"/>
          <w:szCs w:val="32"/>
        </w:rPr>
        <w:t>高树玛利亚种子的奇迹开启绿色未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