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中的世界一人的视角与高清免费观看的迷人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平台成为了人们获取娱乐信息、学习新知识和分享生活经验的重要窗口。对于那些对高清内容有着不满足感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三个字眼就像是一个神秘的密语，指引他们进入一个全新的视觉世界。</w:t>
      </w:r>
      <w:r>
        <w:rPr>
          <w:sz w:val="32"/>
          <w:szCs w:val="32"/>
        </w:rPr>
        <w:t>&lt;/p&gt;&lt;p&gt;&lt;img src="/static-img/U9Ww65FqEwncfdQkgwwgBL395uXkTh1e1IpKNmZHwCR82TVdUfllKx8HwSNKEOui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们常会寻找一些让心灵得到放松和愉悦的事情。随着智能手机和平板电脑等便携式设备的普及，以及</w:t>
      </w:r>
      <w:r>
        <w:rPr>
          <w:sz w:val="32"/>
          <w:szCs w:val="32"/>
        </w:rPr>
        <w:t>4G/5G</w:t>
      </w:r>
      <w:r>
        <w:rPr>
          <w:sz w:val="32"/>
          <w:szCs w:val="32"/>
        </w:rPr>
        <w:t>网络技术的大幅提升，一些网站提供了“一个人看”的服务，让用户可以在家中或任何安静的地方享受高品质视频内容。这不仅节省了时间，也极大地提高了我们的观影体验。</w:t>
      </w:r>
      <w:r>
        <w:rPr>
          <w:sz w:val="32"/>
          <w:szCs w:val="32"/>
        </w:rPr>
        <w:t>&lt;/p&gt;&lt;p&gt;&lt;img src="/static-img/Hd2XNRx5vAcDGx2cH-zJJ7395uXkTh1e1IpKNmZHwCR82TVdUfllKx8HwSNKEOui.jpg"&gt;&lt;/p&gt;&lt;p&gt;</w:t>
      </w:r>
      <w:r>
        <w:rPr>
          <w:sz w:val="32"/>
          <w:szCs w:val="32"/>
        </w:rPr>
        <w:t>无缝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通常都拥有简洁直观的地面设计，让用户能够轻松找到自己感兴趣的话题，无论是电影、电视剧、纪录片还是音乐演唱会，都能迅速找到并开始观看。它们还提供多种播放器格式，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VI</w:t>
      </w:r>
      <w:r>
        <w:rPr>
          <w:sz w:val="32"/>
          <w:szCs w:val="32"/>
        </w:rPr>
        <w:t>等，使得不同设备上的播放无需担心兼容性问题，可以实现无缝连接。</w:t>
      </w:r>
      <w:r>
        <w:rPr>
          <w:sz w:val="32"/>
          <w:szCs w:val="32"/>
        </w:rPr>
        <w:t>&lt;/p&gt;&lt;p&gt;&lt;img src="/static-img/WBX8yQE6xsPtpU6iR9HbNr395uXkTh1e1IpKNmZHwCR82TVdUfllKx8HwSNKEOui.jpg"&gt;&lt;/p&gt;&lt;p&gt;</w:t>
      </w:r>
      <w:r>
        <w:rPr>
          <w:sz w:val="32"/>
          <w:szCs w:val="32"/>
        </w:rPr>
        <w:t>社区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欣赏，“一个人看”也往往伴随着社交互动。一旦某部作品深入人心，它就会成为社区讨论的话题。在论坛或者评论区上，网友们可以分享自己的想法，对话交流，这种线上线下相结合的情感共鸣，有时比单独观看更具吸引力，因为它增加了一份社交活动带来的乐趣。</w:t>
      </w:r>
      <w:r>
        <w:rPr>
          <w:sz w:val="32"/>
          <w:szCs w:val="32"/>
        </w:rPr>
        <w:t>&lt;/p&gt;&lt;p&gt;&lt;img src="/static-img/xeTxEsvplvFkoMgBzZbIZL395uXkTh1e1IpKNmZHwCR82TVdUfllKx8HwSNKEOui.jpg"&gt;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新技能或拓宽视野的人来说，“一个人看”的网站也是宝贵的资源之一。这里不仅包括专业教程，还有各种科普视频，从科学实验到历史解读，再到艺术创作，每一种内容都是精选而来，以供个人自学或作为辅助教材使用。</w:t>
      </w:r>
      <w:r>
        <w:rPr>
          <w:sz w:val="32"/>
          <w:szCs w:val="32"/>
        </w:rPr>
        <w:t>&lt;/p&gt;&lt;p&gt;&lt;img src="/static-img/kHBSX99NJRTYVMMk9Q72jb395uXkTh1e1IpKNmZHwCR82TVdUfllKx8HwSNKEOui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网站上的“高清免费观看”也是一种文化传承方式。通过互联网，我们可以访问到全球各地制作的一切美好作品，不论是古典音乐还是现代舞蹈，都能让我们触摸到不同文化底蕴。这促进了跨国界沟通与理解，为全球化时代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看”虽然表面上只是一个简单的行为，但背后隐藏的是一种复杂的心理需求——追求高质量生活体验，在忙碌与压力中寻找片刻宁静。在这个过程中，不仅获得了娱乐乐趣，更重要的是发现了更多关于人类社会和自然世界的事物。而这正是由那三个字眼开启的一段奇妙旅程，它将继续推动我们的精神境界向更高层次发展。</w:t>
      </w:r>
      <w:r>
        <w:rPr>
          <w:sz w:val="32"/>
          <w:szCs w:val="32"/>
        </w:rPr>
        <w:t>&lt;/p&gt;&lt;p&gt;&lt;a href = "/doc/576858-</w:t>
      </w:r>
      <w:r>
        <w:rPr>
          <w:sz w:val="32"/>
          <w:szCs w:val="32"/>
        </w:rPr>
        <w:t>镜头中的世界一人的视角与高清免费观看的迷人旅程</w:t>
      </w:r>
      <w:r>
        <w:rPr>
          <w:sz w:val="32"/>
          <w:szCs w:val="32"/>
        </w:rPr>
        <w:t>.doc" rel="alternate" download="576858-</w:t>
      </w:r>
      <w:r>
        <w:rPr>
          <w:sz w:val="32"/>
          <w:szCs w:val="32"/>
        </w:rPr>
        <w:t>镜头中的世界一人的视角与高清免费观看的迷人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