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吟温柔的笔触在草原上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，空气中弥漫着淡淡的花香，一群鹿笔在绿色的草地上悠闲地吃着。它们仿佛听到了什么无形的声音，那是一种温柔引诱的声音，它似乎来自于远方飘来的风。</w:t>
      </w:r>
      <w:r>
        <w:rPr>
          <w:sz w:val="32"/>
          <w:szCs w:val="32"/>
        </w:rPr>
        <w:t>&lt;/p&gt;&lt;p&gt;&lt;img src="/static-img/EBAuvLrGp6WMGi0BOEgnESDKIWAamuvNJ9wQVVdXwZtBri2HSl2nBSCY0XzFgq81.jpg"&gt;&lt;/p&gt;&lt;p&gt;</w:t>
      </w:r>
      <w:r>
        <w:rPr>
          <w:sz w:val="32"/>
          <w:szCs w:val="32"/>
        </w:rPr>
        <w:t>第一点：晨曦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起，天空逐渐被金色染上了浓厚的暖意。这时候，一位画家带着他的画布和颜料，在晨曦中找到了自己的位置。他开始用一支勾勒笔轻轻描绘出那些静止不动的鹿笔。在他的手下，那些平凡的生物被赋予了生命，他们开始从静止转变为生动活泼。当他将那支勾勒笔放在纸上的时候，他的心也随之跳动起来，就像是那支笔一样，将自己最真挚的情感流露出来。</w:t>
      </w:r>
      <w:r>
        <w:rPr>
          <w:sz w:val="32"/>
          <w:szCs w:val="32"/>
        </w:rPr>
        <w:t>&lt;/p&gt;&lt;p&gt;&lt;img src="/static-img/9xcUbczNKMNK9qTscuxCjiDKIWAamuvNJ9wQVVdXwZtBri2HSl2nBSCY0XzFgq81.jpg"&gt;&lt;/p&gt;&lt;p&gt;</w:t>
      </w:r>
      <w:r>
        <w:rPr>
          <w:sz w:val="32"/>
          <w:szCs w:val="32"/>
        </w:rPr>
        <w:t>第二点：午后时分的一场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洒满了热情，而这份热情正是给这些鹿笔准备的一场盛宴。画家决定放下勾勒筆，用一支更粗糙的大型水彩刷来捕捉这个瞬间。他把蓝、绿、黄三种颜色的水彩混合在一起，形成了一片蔚蓝色调，然后缓缓涂抹到纸张上，以此来模拟大自然中微妙变化的天空与草原景致。每一次刷子划过纸面的声音，都好像是在低语：“温柔引诱夏日鹿笔”，让这些动物沉醉其中，不再有逃跑的心思。</w:t>
      </w:r>
      <w:r>
        <w:rPr>
          <w:sz w:val="32"/>
          <w:szCs w:val="32"/>
        </w:rPr>
        <w:t>&lt;/p&gt;&lt;p&gt;&lt;img src="/static-img/zMXhdvOcyO2AglvI_CGYtyDKIWAamuvNJ9wQVVdXwZtBri2HSl2nBSCY0XzFgq81.jpg"&gt;&lt;/p&gt;&lt;p&gt;</w:t>
      </w:r>
      <w:r>
        <w:rPr>
          <w:sz w:val="32"/>
          <w:szCs w:val="32"/>
        </w:rPr>
        <w:t>第三点：晚霞下的追逐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时候，整个世界都被染成了金红色，这个时刻对艺术家来说是最棒不过了。他决定用一种更加自由奔放的手法去表达这一刻，他拿起了一只巨大的毛刷，在画布上挥洒自如，让每一丝运动都充满力量和激情。这次不是为了捕捉某个特定的瞬间，而是想要传递那种即将落幕但仍旧充满活力的感觉，就像那些鹿皮儿们正在享受最后一刻前所未有的快乐与自由。</w:t>
      </w:r>
      <w:r>
        <w:rPr>
          <w:sz w:val="32"/>
          <w:szCs w:val="32"/>
        </w:rPr>
        <w:t>&lt;/p&gt;&lt;p&gt;&lt;img src="/static-img/JrBqJIwpyjLI8yUyzDx8vCDKIWAamuvNJ9wQVVdXwZtBri2HSl2nBSCY0XzFgq81.jpg"&gt;&lt;/p&gt;&lt;p&gt;</w:t>
      </w:r>
      <w:r>
        <w:rPr>
          <w:sz w:val="32"/>
          <w:szCs w:val="32"/>
        </w:rPr>
        <w:t>第四点：夜幕降临前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慢慢降临，但这并不意味着一切都结束了。画家的作品依然散发出一种平静而又深邃的情感。他选择了一支细小的小刀，从侧面削切几根树枝，并将其作为图案元素加入作品中，这些线条既简单又富有层次感，每一条都是对自然美丽的一个赞颂。而且，当灯光照进房间里，那些树枝就好像是由星辰编织成的一样，闪耀出迷人的光芒，让人忍不住想探索更多关于“温柔引诱夏日鹿皮”背后的故事。</w:t>
      </w:r>
      <w:r>
        <w:rPr>
          <w:sz w:val="32"/>
          <w:szCs w:val="32"/>
        </w:rPr>
        <w:t>&lt;/p&gt;&lt;p&gt;&lt;img src="/static-img/Ft9Hw_iWPoYwz5Gr2GjL4yDKIWAamuvNJ9wQVVdXwZtBri2HSl2nBSCY0XzFgq81.jpg"&gt;&lt;/p&gt;&lt;p&gt;</w:t>
      </w:r>
      <w:r>
        <w:rPr>
          <w:sz w:val="32"/>
          <w:szCs w:val="32"/>
        </w:rPr>
        <w:t>第五点：梦境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幅幅完美无瑕的作品陆续完成。但对于艺术家来说，最难忘的是那个特别的一个瞬间。那是一个清晨，当他站在窗边，看见外面的小白兔们正聚集在一个地方，它们似乎知道今天会发生什么事情。在他们眼里看似普通的地方，却藏匿着他们秘密的情愫。而就在那个刹那间，他意识到创作并非单纯地记录事实，更重要的是要通过心灵深处流淌出的感情去唤醒观者的内心共鸣，“温柔引诱夏日小白兔”就是这样一个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中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告一段落，我们可以从艺术家的作品中看到他对于未来的憧憬和期待。不论是在早晨还是傍晚，无论是在春天还是秋天，他总会有一双敏锐的心去发现生活中的美好，也许只是因为“温柔引诱”。这样的生活方式已经成为他的习惯，也成为了他生命不可或缺的一部分，因为它让他能够保持内心世界的宁静与丰富，对待每一个角落都怀抱敬畏之心，同时也让我们这些目睹者能找到归属感，从而体验到真正的人生意义。</w:t>
      </w:r>
      <w:r>
        <w:rPr>
          <w:sz w:val="32"/>
          <w:szCs w:val="32"/>
        </w:rPr>
        <w:t>&lt;/p&gt;&lt;p&gt;&lt;a href = "/doc/576956-</w:t>
      </w:r>
      <w:r>
        <w:rPr>
          <w:sz w:val="32"/>
          <w:szCs w:val="32"/>
        </w:rPr>
        <w:t>夏日轻吟温柔的笔触在草原上跳跃</w:t>
      </w:r>
      <w:r>
        <w:rPr>
          <w:sz w:val="32"/>
          <w:szCs w:val="32"/>
        </w:rPr>
        <w:t>.doc" rel="alternate" download="576956-</w:t>
      </w:r>
      <w:r>
        <w:rPr>
          <w:sz w:val="32"/>
          <w:szCs w:val="32"/>
        </w:rPr>
        <w:t>夏日轻吟温柔的笔触在草原上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