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中的白玉老虎探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笔下，白玉老虎是一位令人难以忘怀的角色，他不仅是小说《射雕英雄传》的重要人物，也是武侠世界中独具特色的存在。以下将对白玉老虎进行详细的介绍和分析。</w:t>
      </w:r>
      <w:r>
        <w:rPr>
          <w:sz w:val="32"/>
          <w:szCs w:val="32"/>
        </w:rPr>
        <w:t>&lt;/p&gt;&lt;p&gt;&lt;img src="/static-img/PpXVVYgYQbRN2YYk3grxkjs7ez5fAsaY2fGphMdoS-ntAvAHOVZUz7tYgx1cQyws.jpg"&gt;&lt;/p&gt;&lt;p&gt;</w:t>
      </w:r>
      <w:r>
        <w:rPr>
          <w:sz w:val="32"/>
          <w:szCs w:val="32"/>
        </w:rPr>
        <w:t>白玉老虎的人物塑造</w:t>
      </w:r>
      <w:r>
        <w:rPr>
          <w:sz w:val="32"/>
          <w:szCs w:val="32"/>
        </w:rPr>
        <w:t>&lt;/p&gt;&lt;p&gt;</w:t>
      </w:r>
      <w:r>
        <w:rPr>
          <w:sz w:val="32"/>
          <w:szCs w:val="32"/>
        </w:rPr>
        <w:t>白玉老虎，以其外表和性格而著称。他身材魁梧、面目模糊，但却有一双精明无比的眼睛，这种矛盾的形象让人印象深刻。在故事中，他既有着一股强悍之气，又能表现出极高的情感智慧。这一点在他与郭靖之间的关系中体现得淋漓尽致。</w:t>
      </w:r>
      <w:r>
        <w:rPr>
          <w:sz w:val="32"/>
          <w:szCs w:val="32"/>
        </w:rPr>
        <w:t>&lt;/p&gt;&lt;p&gt;&lt;img src="/static-img/t5jaXv-hG8BXfYHQ4iznfzs7ez5fAsaY2fGphMdoS-liNChQkMoKp9_8wWEjeNtzuxgfOLIGoAaON7n9M2cIlYGtUmOYR5yG9Thdo1hn2dhaX3uy3nkqY91ucSbBNd_99ycyKoSnrPfRujnWruNWghGNtbjjRaCB2FBb9FGkiAK825YGv6Q6tLszAVZ9edSbyGgO8oE4aIhaUSeBILpNew.jpg"&gt;&lt;/p&gt;&lt;p&gt;</w:t>
      </w:r>
      <w:r>
        <w:rPr>
          <w:sz w:val="32"/>
          <w:szCs w:val="32"/>
        </w:rPr>
        <w:t>武功造诣</w:t>
      </w:r>
      <w:r>
        <w:rPr>
          <w:sz w:val="32"/>
          <w:szCs w:val="32"/>
        </w:rPr>
        <w:t>&lt;/p&gt;&lt;p&gt;</w:t>
      </w:r>
      <w:r>
        <w:rPr>
          <w:sz w:val="32"/>
          <w:szCs w:val="32"/>
        </w:rPr>
        <w:t>作为一名武林高手，白玉老虎擅长使用“金蛇剑法”，这门剑法威力非凡，是他绝学中的绝学。他的剑法不仅技术娴熟，更兼以神秘莫测，让许多人都对其心存敬畏。</w:t>
      </w:r>
      <w:r>
        <w:rPr>
          <w:sz w:val="32"/>
          <w:szCs w:val="32"/>
        </w:rPr>
        <w:t>&lt;/p&gt;&lt;p&gt;&lt;img src="/static-img/8aw4LMbDYPynULfIf50t6js7ez5fAsaY2fGphMdoS-liNChQkMoKp9_8wWEjeNtzuxgfOLIGoAaON7n9M2cIlYGtUmOYR5yG9Thdo1hn2dhaX3uy3nkqY91ucSbBNd_99ycyKoSnrPfRujnWruNWghGNtbjjRaCB2FBb9FGkiAK825YGv6Q6tLszAVZ9edSbyGgO8oE4aIhaUSeBILpNew.png"&gt;&lt;/p&gt;&lt;p&gt;</w:t>
      </w:r>
      <w:r>
        <w:rPr>
          <w:sz w:val="32"/>
          <w:szCs w:val="32"/>
        </w:rPr>
        <w:t>与郭靖之间的情谊</w:t>
      </w:r>
      <w:r>
        <w:rPr>
          <w:sz w:val="32"/>
          <w:szCs w:val="32"/>
        </w:rPr>
        <w:t>&lt;/p&gt;&lt;p&gt;</w:t>
      </w:r>
      <w:r>
        <w:rPr>
          <w:sz w:val="32"/>
          <w:szCs w:val="32"/>
        </w:rPr>
        <w:t>在小说里，白玉老虎被描绘成一个忠诚且可靠的大哥，对郭靖有着深厚的情誓。他曾经为了保护郭靖，不惜牺牲自己，这份情谊让两人间建立了不可言喻的默契。</w:t>
      </w:r>
      <w:r>
        <w:rPr>
          <w:sz w:val="32"/>
          <w:szCs w:val="32"/>
        </w:rPr>
        <w:t>&lt;/p&gt;&lt;p&gt;&lt;img src="/static-img/kEVbS83LvwnzPDtbuO0hfzs7ez5fAsaY2fGphMdoS-liNChQkMoKp9_8wWEjeNtzuxgfOLIGoAaON7n9M2cIlYGtUmOYR5yG9Thdo1hn2dhaX3uy3nkqY91ucSbBNd_99ycyKoSnrPfRujnWruNWghGNtbjjRaCB2FBb9FGkiAK825YGv6Q6tLszAVZ9edSbyGgO8oE4aIhaUSeBILpNew.jpg"&gt;&lt;/p&gt;&lt;p&gt;</w:t>
      </w:r>
      <w:r>
        <w:rPr>
          <w:sz w:val="32"/>
          <w:szCs w:val="32"/>
        </w:rPr>
        <w:t>对黄蓉的心理影响</w:t>
      </w:r>
      <w:r>
        <w:rPr>
          <w:sz w:val="32"/>
          <w:szCs w:val="32"/>
        </w:rPr>
        <w:t>&lt;/p&gt;&lt;p&gt;</w:t>
      </w:r>
      <w:r>
        <w:rPr>
          <w:sz w:val="32"/>
          <w:szCs w:val="32"/>
        </w:rPr>
        <w:t>黄蓉作为小龙女所生之子，对于父亲这一代人的理解往往超越常人。她能够看透父亲内心深处的一些微妙情感，并且能够与之沟通协作。这种特殊关系也是她成长过程中的重要因素之一。</w:t>
      </w:r>
      <w:r>
        <w:rPr>
          <w:sz w:val="32"/>
          <w:szCs w:val="32"/>
        </w:rPr>
        <w:t>&lt;/p&gt;&lt;p&gt;&lt;img src="/static-img/UWrLzeZRIf7F_hnXtOYTUzs7ez5fAsaY2fGphMdoS-liNChQkMoKp9_8wWEjeNtzuxgfOLIGoAaON7n9M2cIlYGtUmOYR5yG9Thdo1hn2dhaX3uy3nkqY91ucSbBNd_99ycyKoSnrPfRujnWruNWghGNtbjjRaCB2FBb9FGkiAK825YGv6Q6tLszAVZ9edSbyGgO8oE4aIhaUSeBILpNew.jpg"&gt;&lt;/p&gt;&lt;p&gt;</w:t>
      </w:r>
      <w:r>
        <w:rPr>
          <w:sz w:val="32"/>
          <w:szCs w:val="32"/>
        </w:rPr>
        <w:t>生活态度与道德观念</w:t>
      </w:r>
      <w:r>
        <w:rPr>
          <w:sz w:val="32"/>
          <w:szCs w:val="32"/>
        </w:rPr>
        <w:t>&lt;/p&gt;&lt;p&gt;</w:t>
      </w:r>
      <w:r>
        <w:rPr>
          <w:sz w:val="32"/>
          <w:szCs w:val="32"/>
        </w:rPr>
        <w:t>古龙先生通过白玉老虎这一角色展现了他对于生活态度和道德观念的一系列思考。尽管这个角色的形象复杂，但他的内心始终坚守着正义，愿意为朋友及家人挺身而出，无私地奉献自己的力量。</w:t>
      </w:r>
      <w:r>
        <w:rPr>
          <w:sz w:val="32"/>
          <w:szCs w:val="32"/>
        </w:rPr>
        <w:t>&lt;/p&gt;&lt;p&gt;</w:t>
      </w:r>
      <w:r>
        <w:rPr>
          <w:sz w:val="32"/>
          <w:szCs w:val="32"/>
        </w:rPr>
        <w:t>文化意义与艺术价值</w:t>
      </w:r>
      <w:r>
        <w:rPr>
          <w:sz w:val="32"/>
          <w:szCs w:val="32"/>
        </w:rPr>
        <w:t>&lt;/p&gt;&lt;p&gt;</w:t>
      </w:r>
      <w:r>
        <w:rPr>
          <w:sz w:val="32"/>
          <w:szCs w:val="32"/>
        </w:rPr>
        <w:t>作为武侠文学中的重要人物，白玉 老虎 的形象具有很高的地位。他不仅代表了一种英雄主义精神，更是在中国文化中传播了一种关于友爱、忠诚和正义等美好价值观。这也使得古龙的小说作品成为后世读者学习研究的一个宝贵资源，为人们提供了丰富多彩的人物画卷和思想启示。</w:t>
      </w:r>
      <w:r>
        <w:rPr>
          <w:sz w:val="32"/>
          <w:szCs w:val="32"/>
        </w:rPr>
        <w:t>&lt;/p&gt;&lt;p&gt;&lt;a href = "/doc/576960-</w:t>
      </w:r>
      <w:r>
        <w:rPr>
          <w:sz w:val="32"/>
          <w:szCs w:val="32"/>
        </w:rPr>
        <w:t>古龙神话中的白玉老虎探秘与魅力</w:t>
      </w:r>
      <w:r>
        <w:rPr>
          <w:sz w:val="32"/>
          <w:szCs w:val="32"/>
        </w:rPr>
        <w:t>.doc" rel="alternate" download="576960-</w:t>
      </w:r>
      <w:r>
        <w:rPr>
          <w:sz w:val="32"/>
          <w:szCs w:val="32"/>
        </w:rPr>
        <w:t>古龙神话中的白玉老虎探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