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商业巨擘的冷血手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海沉浮：他是如何成为亿万富翁？</w:t>
      </w:r>
      <w:r>
        <w:rPr>
          <w:sz w:val="32"/>
          <w:szCs w:val="32"/>
        </w:rPr>
        <w:t>&lt;/p&gt;&lt;p&gt;&lt;img src="/static-img/ujjAGdBqqx7TKfOP8YFycAzAu9hhCDeT5px14NPjqgGZ0MXjytLUbBeyaBDKwiZj.jpg"&gt;&lt;/p&gt;&lt;p&gt;</w:t>
      </w:r>
      <w:r>
        <w:rPr>
          <w:sz w:val="32"/>
          <w:szCs w:val="32"/>
        </w:rPr>
        <w:t>在繁华都市的一隅，坐落着一家跨国集团——鸿图控股。这个名字在商界并不陌生，因为它背后的人物——张伟，是一个传奇般的成功者。他从一个普通家庭出身，一路打拼至今，成为了那个大家口中的“商海沉浮”之王。然而，他的道路上有许多人曾经因为他的冷漠而退缩，但也有人因为他的智慧和坚持而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血的手腕：他是如何让对手望尘莫及？</w:t>
      </w:r>
      <w:r>
        <w:rPr>
          <w:sz w:val="32"/>
          <w:szCs w:val="32"/>
        </w:rPr>
        <w:t>&lt;/p&gt;&lt;p&gt;&lt;img src="/static-img/YwKLFpScVJ-ileZY9ar2wQzAu9hhCDeT5px14NPjqgF7YwXLVFrph4VzawD6ECmzhyGefQL5BVTJjbw7Z8ijOqKwVh36iY1jt9XoBgAW67Fs35khlnxQxtcAUWdaV-CBhRsRK5NqvQAKBAg1aJJiJA-Lxn4LOqdL9MLDYXt2ADCTvq8LRXKsUH9of5e4gE9-xdeCGaHcwy28uqWNJ-KCmA.jpg"&gt;&lt;/p&gt;&lt;p&gt;</w:t>
      </w:r>
      <w:r>
        <w:rPr>
          <w:sz w:val="32"/>
          <w:szCs w:val="32"/>
        </w:rPr>
        <w:t>张伟对于竞争对手毫无情面，他会用一切可能的手段来确保自己的地位不受威胁。在公司内部，他严格要求，每个人都必须达到最优效率；在市场上，他则以其超前的战略规划和精准的决策，使得鸿图控股始终保持领先地位。他的这种做法，在外界被形容为“残忍”，但实际上，这正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：他是如何扩展业务到世界各地？</w:t>
      </w:r>
      <w:r>
        <w:rPr>
          <w:sz w:val="32"/>
          <w:szCs w:val="32"/>
        </w:rPr>
        <w:t>&lt;/p&gt;&lt;p&gt;&lt;img src="/static-img/N1OgQwb6gfUTwafl6lYy-gzAu9hhCDeT5px14NPjqgF7YwXLVFrph4VzawD6ECmzhyGefQL5BVTJjbw7Z8ijOqKwVh36iY1jt9XoBgAW67Fs35khlnxQxtcAUWdaV-CBhRsRK5NqvQAKBAg1aJJiJA-Lxn4LOqdL9MLDYXt2ADCTvq8LRXKsUH9of5e4gE9-xdeCGaHcwy28uqWNJ-KCmA.jpg"&gt;&lt;/p&gt;&lt;p&gt;</w:t>
      </w:r>
      <w:r>
        <w:rPr>
          <w:sz w:val="32"/>
          <w:szCs w:val="32"/>
        </w:rPr>
        <w:t>张伟拥有极强的全球视野，他懂得什么时候该扩张什么时候要收缩。他迅速将鸿图控股推向了国际市场，不断寻找新的合作伙伴和投资机会，从而使公司不断增长。这一点，也让更多的人开始关注这位总裁，并且想要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他是如何处理与员工、合作伙伴之间的情感纠葛？</w:t>
      </w:r>
      <w:r>
        <w:rPr>
          <w:sz w:val="32"/>
          <w:szCs w:val="32"/>
        </w:rPr>
        <w:t>&lt;/p&gt;&lt;p&gt;&lt;img src="/static-img/4gHiSbUEsafBjQr9Z2rr9AzAu9hhCDeT5px14NPjqgF7YwXLVFrph4VzawD6ECmzhyGefQL5BVTJjbw7Z8ijOqKwVh36iY1jt9XoBgAW67Fs35khlnxQxtcAUWdaV-CBhRsRK5NqvQAKBAg1aJJiJA-Lxn4LOqdL9MLDYXt2ADCTvq8LRXKsUH9of5e4gE9-xdeCGaHcwy28uqWNJ-KCmA.jpg"&gt;&lt;/p&gt;&lt;p&gt;</w:t>
      </w:r>
      <w:r>
        <w:rPr>
          <w:sz w:val="32"/>
          <w:szCs w:val="32"/>
        </w:rPr>
        <w:t>虽然张伟在职场上的形象给人一种冰山一角，但其实他并非完全没有同理心。在管理团队时，他会根据每个人的特点制定不同的激励机制，以此来提高他们的工作积极性。此外，对于那些忠诚且贡献大的员工，他也会给予适当的奖励和尊重，让他们感受到自己所付出的努力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生活：他是否也有属于自己的温柔时刻？</w:t>
      </w:r>
      <w:r>
        <w:rPr>
          <w:sz w:val="32"/>
          <w:szCs w:val="32"/>
        </w:rPr>
        <w:t>&lt;/p&gt;&lt;p&gt;&lt;img src="/static-img/TPMc8pPHW14Hg7s_iK8jjwzAu9hhCDeT5px14NPjqgF7YwXLVFrph4VzawD6ECmzhyGefQL5BVTJjbw7Z8ijOqKwVh36iY1jt9XoBgAW67Fs35khlnxQxtcAUWdaV-CBhRsRK5NqvQAKBAg1aJJiJA-Lxn4LOqdL9MLDYXt2ADCTvq8LRXKsUH9of5e4gE9-xdeCGaHcwy28uqWNJ-KCmA.jpg"&gt;&lt;/p&gt;&lt;p&gt;</w:t>
      </w:r>
      <w:r>
        <w:rPr>
          <w:sz w:val="32"/>
          <w:szCs w:val="32"/>
        </w:rPr>
        <w:t>关于张伟的情感生活，有很多传言说他是一个孤独的人，没有太多私人朋友。但实际上，这只是表面现象。他虽然不愿意把私事公诸于世，但在选择对象时，却非常挑剔，只接受那些真正理解并支持自己的人。当这些特别的人出现时，即便是在忙碌之中，也能找到时间去珍惜这一份微小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：未来何去何从？谁能阻挡住这条通往巅峰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预测，张伟本人可能不会过多考虑，因为这是一个需要不断前进、适应变化的大环境。但有一点可以确定，那就是只要继续保持那种只顾眼前的结果，而忽略了长远发展的话语，那么即使现在看似风光无限，最终也难逃失败的命运。而对于那些想了解更多关于他的故事，以及《总裁好残忍》全文免费阅读的人们来说，只需关注最新资讯即可获得最新动态。</w:t>
      </w:r>
      <w:r>
        <w:rPr>
          <w:sz w:val="32"/>
          <w:szCs w:val="32"/>
        </w:rPr>
        <w:t>&lt;/p&gt;&lt;p&gt;&lt;a href = "/doc/576979-</w:t>
      </w:r>
      <w:r>
        <w:rPr>
          <w:sz w:val="32"/>
          <w:szCs w:val="32"/>
        </w:rPr>
        <w:t>总裁好残忍全文免费阅读商业巨擘的冷血手腕</w:t>
      </w:r>
      <w:r>
        <w:rPr>
          <w:sz w:val="32"/>
          <w:szCs w:val="32"/>
        </w:rPr>
        <w:t>.doc" rel="alternate" download="576979-</w:t>
      </w:r>
      <w:r>
        <w:rPr>
          <w:sz w:val="32"/>
          <w:szCs w:val="32"/>
        </w:rPr>
        <w:t>总裁好残忍全文免费阅读商业巨擘的冷血手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