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谢俞玩自己被贺朝发现微博我怎么就不小心让贺朝看到我的秘密微博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不小心让贺朝看到我的秘密微博呢？那天，我在家里一个人躲着，避开所有的社交媒体，因为我知道如果他们发现了，我肯定会被嘲笑。然而，那天晚上，当我无意间打开手机时，一条消息让我惊讶地跳起来。</w:t>
      </w:r>
      <w:r>
        <w:rPr>
          <w:sz w:val="32"/>
          <w:szCs w:val="32"/>
        </w:rPr>
        <w:t>&lt;/p&gt;&lt;p&gt;&lt;img src="/static-img/_cXLvmux1qCFpWjBeemq_KBdnKcAm74b46Zlgr0v5hVUWrhkv1wRbQqilUY5oLyK.jpg"&gt;&lt;/p&gt;&lt;p&gt;“</w:t>
      </w:r>
      <w:r>
        <w:rPr>
          <w:sz w:val="32"/>
          <w:szCs w:val="32"/>
        </w:rPr>
        <w:t>俞玩，你是不是也喜欢偷偷摸摸地发表自己的微博啊？”贺朝的信息里充满了调侃和好奇，他好像已经知道了一切。我立刻就意识到自己犯了一个巨大的错误。他是怎么看到我的？我试图回想起今天发生的一切，但是脑海中一片空白。</w:t>
      </w:r>
      <w:r>
        <w:rPr>
          <w:sz w:val="32"/>
          <w:szCs w:val="32"/>
        </w:rPr>
        <w:t>&lt;/p&gt;&lt;p&gt;</w:t>
      </w:r>
      <w:r>
        <w:rPr>
          <w:sz w:val="32"/>
          <w:szCs w:val="32"/>
        </w:rPr>
        <w:t>几个小时前，我还在为即将到来的项目报告而焦虑，结果不小心点击了那个隐私设置按钮，而我的账号默认是公开的。当我意识到这一点的时候，已经晚了。我尝试去删除那些不该被外界看见的内容，但事实上它们早已被世界各地的人们阅读过，并且可能已经转发、评论或者甚至屏幕录制并分享给朋友圈。</w:t>
      </w:r>
      <w:r>
        <w:rPr>
          <w:sz w:val="32"/>
          <w:szCs w:val="32"/>
        </w:rPr>
        <w:t>&lt;/p&gt;&lt;p&gt;&lt;img src="/static-img/EyB_4-KT6q3GZovB7UqroaBdnKcAm74b46Zlgr0v5hXMEvgyCSYpEuhy_fMvqsM2UmJYu-GOxVDbWDxTnV6XD5voT7koXJQ7N9AMD5xbFYKUFVijzwOPWMehWraQ_lcNMjYXw0yLtoWBAMPaz0gRaIGX1yRVs72hoZdVg19zgog.jpg"&gt;&lt;/p&gt;&lt;p&gt;</w:t>
      </w:r>
      <w:r>
        <w:rPr>
          <w:sz w:val="32"/>
          <w:szCs w:val="32"/>
        </w:rPr>
        <w:t>现在，即使是我也无法再次确认那些帖子是否真的存在于网络之中。但这并不重要。重要的是，这件事已经发生，而且它对我的名誉造成了一定的影响。虽然贺朝没有直接指责我，但他的提醒让我深刻感受到，如果你想要隐藏某些事情，最好的办法就是不要做出任何可能引起别人怀疑的事情。</w:t>
      </w:r>
      <w:r>
        <w:rPr>
          <w:sz w:val="32"/>
          <w:szCs w:val="32"/>
        </w:rPr>
        <w:t>&lt;/p&gt;&lt;p&gt;</w:t>
      </w:r>
      <w:r>
        <w:rPr>
          <w:sz w:val="32"/>
          <w:szCs w:val="32"/>
        </w:rPr>
        <w:t>从那以后，每当我要发布一些个人或工作上的感受时，我都会多加考虑一下这些动作可能带来的后果，不仅仅是为了保护自己的隐私，还因为每一步都应该谨慎行事，以免再次走进这个既危险又容易陷阱的小巷。</w:t>
      </w:r>
      <w:r>
        <w:rPr>
          <w:sz w:val="32"/>
          <w:szCs w:val="32"/>
        </w:rPr>
        <w:t>&lt;/p&gt;&lt;p&gt;&lt;img src="/static-img/iIDwHt8krK0Ajh3i9wU75qBdnKcAm74b46Zlgr0v5hXMEvgyCSYpEuhy_fMvqsM2UmJYu-GOxVDbWDxTnV6XD5voT7koXJQ7N9AMD5xbFYKUFVijzwOPWMehWraQ_lcNMjYXw0yLtoWBAMPaz0gRaIGX1yRVs72hoZdVg19zgog.jpg"&gt;&lt;/p&gt;&lt;p&gt;&lt;a href = "/doc/576993-</w:t>
      </w:r>
      <w:r>
        <w:rPr>
          <w:sz w:val="32"/>
          <w:szCs w:val="32"/>
        </w:rPr>
        <w:t>谢俞玩自己被贺朝发现微博我怎么就不小心让贺朝看到我的秘密微博呢</w:t>
      </w:r>
      <w:r>
        <w:rPr>
          <w:sz w:val="32"/>
          <w:szCs w:val="32"/>
        </w:rPr>
        <w:t>.doc" rel="alternate" download="576993-</w:t>
      </w:r>
      <w:r>
        <w:rPr>
          <w:sz w:val="32"/>
          <w:szCs w:val="32"/>
        </w:rPr>
        <w:t>谢俞玩自己被贺朝发现微博我怎么就不小心让贺朝看到我的秘密微博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