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丑儿子与老妈的婚姻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社会，丑儿子的处境往往被视为是家庭的羞辱，他们常常因为外貌而无法找到配偶，而这也让他们对母亲产生了深深的依赖。以下六点探讨了丑儿子娶不到老婆上老妈这一现象背后的原因和影响。</w:t>
      </w:r>
      <w:r>
        <w:rPr>
          <w:sz w:val="32"/>
          <w:szCs w:val="32"/>
        </w:rPr>
        <w:t>&lt;/p&gt;&lt;p&gt;&lt;img src="/static-img/emcvOkd1NSf0rgnMyik0RO7g5wAK0q_vpW7LzNS9tsHHy2R2juUyBv0aX3eknsow.png"&gt;&lt;/p&gt;&lt;p&gt;</w:t>
      </w:r>
      <w:r>
        <w:rPr>
          <w:sz w:val="32"/>
          <w:szCs w:val="32"/>
        </w:rPr>
        <w:t>家族荣誉与世俗观念</w:t>
      </w:r>
      <w:r>
        <w:rPr>
          <w:sz w:val="32"/>
          <w:szCs w:val="32"/>
        </w:rPr>
        <w:t>&lt;/p&gt;&lt;p&gt;</w:t>
      </w:r>
      <w:r>
        <w:rPr>
          <w:sz w:val="32"/>
          <w:szCs w:val="32"/>
        </w:rPr>
        <w:t>丑儿子不仅面临着个人成长上的困难，还要应对家族中对于美貌和尊贵血统的强烈追求。这种对于外貌的过度重视导致许多人忽略了个人的内在品质，这也是为什么丑儿子很难找到合适伴侣的一个重要原因。在这个社会里，被认为是“未完成的人”的他，自然也就不可能获得一个“完美”的妻子的青睐。</w:t>
      </w:r>
      <w:r>
        <w:rPr>
          <w:sz w:val="32"/>
          <w:szCs w:val="32"/>
        </w:rPr>
        <w:t>&lt;/p&gt;&lt;p&gt;&lt;img src="/static-img/t8f8mYH8ccoprGrE4KDD0e7g5wAK0q_vpW7LzNS9tsEjsICzQhm5XZAL1NqVcaF9n7Bx_rAhP0atrI5umPEWfW-BFV3rCjVxNV4GLH4rVDJtJy_BJ13wQ4jD_QtnIRLb0BfLPWBqr0q97Wy5LvcYobETroIWmtHqscB53Z3fzVW9x1P1IeQ1UBamsFrabCnWgZfXJFWzvaGhl1WDX3OCiA.jpg"&gt;&lt;/p&gt;&lt;p&gt;</w:t>
      </w:r>
      <w:r>
        <w:rPr>
          <w:sz w:val="32"/>
          <w:szCs w:val="32"/>
        </w:rPr>
        <w:t>心理因素：自我价值感缺失</w:t>
      </w:r>
      <w:r>
        <w:rPr>
          <w:sz w:val="32"/>
          <w:szCs w:val="32"/>
        </w:rPr>
        <w:t>&lt;/p&gt;&lt;p&gt;</w:t>
      </w:r>
      <w:r>
        <w:rPr>
          <w:sz w:val="32"/>
          <w:szCs w:val="32"/>
        </w:rPr>
        <w:t>长期以来，由于其外表遭到周围人的嘲讽和排斥，丑儿子可能会形成一种自我价值感缺失的情绪状态。这使得他在寻找伴侣时感到无助，因为他自身并不相信自己能够吸引别人，也因此，对任何一段关系持有怀疑态度。</w:t>
      </w:r>
      <w:r>
        <w:rPr>
          <w:sz w:val="32"/>
          <w:szCs w:val="32"/>
        </w:rPr>
        <w:t>&lt;/p&gt;&lt;p&gt;&lt;img src="/static-img/3Ys1WxXeediQ47TW_ogbTe7g5wAK0q_vpW7LzNS9tsEjsICzQhm5XZAL1NqVcaF9n7Bx_rAhP0atrI5umPEWfW-BFV3rCjVxNV4GLH4rVDJtJy_BJ13wQ4jD_QtnIRLb0BfLPWBqr0q97Wy5LvcYobETroIWmtHqscB53Z3fzVW9x1P1IeQ1UBamsFrabCnWgZfXJFWzvaGhl1WDX3OCiA.png"&gt;&lt;/p&gt;&lt;p&gt;</w:t>
      </w:r>
      <w:r>
        <w:rPr>
          <w:sz w:val="32"/>
          <w:szCs w:val="32"/>
        </w:rPr>
        <w:t>经济独立性不足</w:t>
      </w:r>
      <w:r>
        <w:rPr>
          <w:sz w:val="32"/>
          <w:szCs w:val="32"/>
        </w:rPr>
        <w:t>&lt;/p&gt;&lt;p&gt;</w:t>
      </w:r>
      <w:r>
        <w:rPr>
          <w:sz w:val="32"/>
          <w:szCs w:val="32"/>
        </w:rPr>
        <w:t>在传统社会中，女性通常需要通过嫁入豪门来提高自己的地位。而对于没有良好容姿或其他优势（如财富）的男子来说，他们无法提供足够多样的选择给潜在配偶，因此很难吸引那些有更多选择权利的女性。</w:t>
      </w:r>
      <w:r>
        <w:rPr>
          <w:sz w:val="32"/>
          <w:szCs w:val="32"/>
        </w:rPr>
        <w:t>&lt;/p&gt;&lt;p&gt;&lt;img src="/static-img/UOpGGVVHFfzKZlqu2ZF3y-7g5wAK0q_vpW7LzNS9tsEjsICzQhm5XZAL1NqVcaF9n7Bx_rAhP0atrI5umPEWfW-BFV3rCjVxNV4GLH4rVDJtJy_BJ13wQ4jD_QtnIRLb0BfLPWBqr0q97Wy5LvcYobETroIWmtHqscB53Z3fzVW9x1P1IeQ1UBamsFrabCnWgZfXJFWzvaGhl1WDX3OCiA.png"&gt;&lt;/p&gt;&lt;p&gt;</w:t>
      </w:r>
      <w:r>
        <w:rPr>
          <w:sz w:val="32"/>
          <w:szCs w:val="32"/>
        </w:rPr>
        <w:t>文化背景下的偏见</w:t>
      </w:r>
      <w:r>
        <w:rPr>
          <w:sz w:val="32"/>
          <w:szCs w:val="32"/>
        </w:rPr>
        <w:t>&lt;/p&gt;&lt;p&gt;</w:t>
      </w:r>
      <w:r>
        <w:rPr>
          <w:sz w:val="32"/>
          <w:szCs w:val="32"/>
        </w:rPr>
        <w:t>传统文化中的某些观念，如“夫妻相宜”、“天生三才”，等等，都强调了一种理想化的人物形象，这种标准往往是不切实际且偏激的。因此，对于那些不符合这些标准的人来说，即使他们拥有优雅的心灵和坚韧的事业精神，也很难得到公正评价。</w:t>
      </w:r>
      <w:r>
        <w:rPr>
          <w:sz w:val="32"/>
          <w:szCs w:val="32"/>
        </w:rPr>
        <w:t>&lt;/p&gt;&lt;p&gt;&lt;img src="/static-img/JR4q5LPbzCRxRD-JAxxuiO7g5wAK0q_vpW7LzNS9tsEjsICzQhm5XZAL1NqVcaF9n7Bx_rAhP0atrI5umPEWfW-BFV3rCjVxNV4GLH4rVDJtJy_BJ13wQ4jD_QtnIRLb0BfLPWBqr0q97Wy5LvcYobETroIWmtHqscB53Z3fzVW9x1P1IeQ1UBamsFrabCnWgZfXJFWzvaGhl1WDX3OCiA.jpg"&gt;&lt;/p&gt;&lt;p&gt;</w:t>
      </w:r>
      <w:r>
        <w:rPr>
          <w:sz w:val="32"/>
          <w:szCs w:val="32"/>
        </w:rPr>
        <w:t>现代社会中的挑战与转变</w:t>
      </w:r>
      <w:r>
        <w:rPr>
          <w:sz w:val="32"/>
          <w:szCs w:val="32"/>
        </w:rPr>
        <w:t>&lt;/p&gt;&lt;p&gt;</w:t>
      </w:r>
      <w:r>
        <w:rPr>
          <w:sz w:val="32"/>
          <w:szCs w:val="32"/>
        </w:rPr>
        <w:t>随着时代发展，不同类型的人开始受到更多认可，同时人们越来越注重内涵、智慧、品德等方面。现代社会鼓励的是个体差异，而不是追求平均水平。但即便如此，在一些保守地区或社区里，这种思想还未完全普及，从而仍然存在阻碍丑儿子成家立室的一些障碍。</w:t>
      </w:r>
      <w:r>
        <w:rPr>
          <w:sz w:val="32"/>
          <w:szCs w:val="32"/>
        </w:rPr>
        <w:t>&lt;/p&gt;&lt;p&gt;</w:t>
      </w:r>
      <w:r>
        <w:rPr>
          <w:sz w:val="32"/>
          <w:szCs w:val="32"/>
        </w:rPr>
        <w:t>法律支持与政策推动</w:t>
      </w:r>
      <w:r>
        <w:rPr>
          <w:sz w:val="32"/>
          <w:szCs w:val="32"/>
        </w:rPr>
        <w:t>&lt;/p&gt;&lt;p&gt;</w:t>
      </w:r>
      <w:r>
        <w:rPr>
          <w:sz w:val="32"/>
          <w:szCs w:val="32"/>
        </w:rPr>
        <w:t>法律体系以及政策制定者可以通过各种手段来减少基于外表歧视的情况，比如提供更平等的地位机会或者法律保护。不过，要实现这一目标，并非易事，它需要整个社会共同努力，以打破旧有的观念并建立更加包容开放的心态环境。</w:t>
      </w:r>
      <w:r>
        <w:rPr>
          <w:sz w:val="32"/>
          <w:szCs w:val="32"/>
        </w:rPr>
        <w:t>&lt;/p&gt;&lt;p&gt;&lt;a href = "/doc/577088-</w:t>
      </w:r>
      <w:r>
        <w:rPr>
          <w:sz w:val="32"/>
          <w:szCs w:val="32"/>
        </w:rPr>
        <w:t>丑儿子与老妈的婚姻之谜</w:t>
      </w:r>
      <w:r>
        <w:rPr>
          <w:sz w:val="32"/>
          <w:szCs w:val="32"/>
        </w:rPr>
        <w:t>.doc" rel="alternate" download="577088-</w:t>
      </w:r>
      <w:r>
        <w:rPr>
          <w:sz w:val="32"/>
          <w:szCs w:val="32"/>
        </w:rPr>
        <w:t>丑儿子与老妈的婚姻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