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赠我予白免费阅读无删减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赠我予白：免费阅读无删减的奇幻之旅</w:t>
      </w:r>
      <w:r>
        <w:rPr>
          <w:sz w:val="32"/>
          <w:szCs w:val="32"/>
        </w:rPr>
        <w:t>&lt;/p&gt;&lt;p&gt;&lt;img src="/static-img/dUb3z21W_e9Y_JF6btEtc_AjsY0QyzQYdKSkAXJ8TCFpINg1fAtgY4W0zlcQ9dVC.jpg"&gt;&lt;/p&gt;&lt;p&gt;</w:t>
      </w:r>
      <w:r>
        <w:rPr>
          <w:sz w:val="32"/>
          <w:szCs w:val="32"/>
        </w:rPr>
        <w:t>在遥远的古老王国里，传说有一本神秘的书籍——赠我予白。它不仅是一本普通的书籍，而是一扇通往另一个世界的大门。在这个世界中，魔法和现实交织在一起，每个人都有可能成为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赠我予白：开启阅读之门</w:t>
      </w:r>
      <w:r>
        <w:rPr>
          <w:sz w:val="32"/>
          <w:szCs w:val="32"/>
        </w:rPr>
        <w:t>&lt;/p&gt;&lt;p&gt;&lt;img src="/static-img/gMDO4dihcUxcNYh4GNr1W_AjsY0QyzQYdKSkAXJ8TCFoCsenYfQM69SRRBuBSwlg-hq5B7tWPGcpcuiAs2xB3RRDonmsh8PqbhMzhJ6LFc70nTTf0PIOpxhd8cOQHsuJnSexm0THBUfAqSuBgo_axvmAfh28rv4rL_VVdfEP29QSRFygn5klR2RW7__Gdjtk-XfIQZ2bk7uElBv1dw0lAQ.jpg"&gt;&lt;/p&gt;&lt;p&gt;</w:t>
      </w:r>
      <w:r>
        <w:rPr>
          <w:sz w:val="32"/>
          <w:szCs w:val="32"/>
        </w:rPr>
        <w:t>赠我予白小说中的每一个字都是编织成的一个梦想，它承载着无尽的可能性和未知。通过这本书，我们可以跨越现实界限，体验到超乎想象的冒险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删减：完整体验奇幻故事</w:t>
      </w:r>
      <w:r>
        <w:rPr>
          <w:sz w:val="32"/>
          <w:szCs w:val="32"/>
        </w:rPr>
        <w:t>&lt;/p&gt;&lt;p&gt;&lt;img src="/static-img/a574gcduxr40O5IDYeP4-vAjsY0QyzQYdKSkAXJ8TCFoCsenYfQM69SRRBuBSwlg-hq5B7tWPGcpcuiAs2xB3RRDonmsh8PqbhMzhJ6LFc70nTTf0PIOpxhd8cOQHsuJnSexm0THBUfAqSuBgo_axvmAfh28rv4rL_VVdfEP29QSRFygn5klR2RW7__Gdjtk-XfIQZ2bk7uElBv1dw0lAQ.jpg"&gt;&lt;/p&gt;&lt;p&gt;</w:t>
      </w:r>
      <w:r>
        <w:rPr>
          <w:sz w:val="32"/>
          <w:szCs w:val="32"/>
        </w:rPr>
        <w:t>在赠我予白中，无删减意味着没有任何篇章被省略或改变。这使得读者能够完整地感受每个角色的成长、每一次决斗以及每段情感纽带，这些都是构建故事魅力的关键要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阅读：分享知识与乐趣</w:t>
      </w:r>
      <w:r>
        <w:rPr>
          <w:sz w:val="32"/>
          <w:szCs w:val="32"/>
        </w:rPr>
        <w:t>&lt;/p&gt;&lt;p&gt;&lt;img src="/static-img/wQb8t8EpVfWnVue3LrSIRPAjsY0QyzQYdKSkAXJ8TCFoCsenYfQM69SRRBuBSwlg-hq5B7tWPGcpcuiAs2xB3RRDonmsh8PqbhMzhJ6LFc70nTTf0PIOpxhd8cOQHsuJnSexm0THBUfAqSuBgo_axvmAfh28rv4rL_VVdfEP29QSRFygn5klR2RW7__Gdjtk-XfIQZ2bk7uElBv1dw0lAQ.jpg"&gt;&lt;/p&gt;&lt;p&gt;</w:t>
      </w:r>
      <w:r>
        <w:rPr>
          <w:sz w:val="32"/>
          <w:szCs w:val="32"/>
        </w:rPr>
        <w:t>赠给我予白提供了免费阅读服务，这是对所有热爱文学和探索新世界的人们的一种尊重。这样的平台鼓励人们交流思想，同时也为那些经济条件有限但渴望学习的人打开了知识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文化兴衰史</w:t>
      </w:r>
      <w:r>
        <w:rPr>
          <w:sz w:val="32"/>
          <w:szCs w:val="32"/>
        </w:rPr>
        <w:t>&lt;/p&gt;&lt;p&gt;&lt;img src="/static-img/dZteFVy3r3B-7vytjlCgwfAjsY0QyzQYdKSkAXJ8TCFoCsenYfQM69SRRBuBSwlg-hq5B7tWPGcpcuiAs2xB3RRDonmsh8PqbhMzhJ6LFc70nTTf0PIOpxhd8cOQHsuJnSexm0THBUfAqSuBgo_axvmAfh28rv4rL_VVdfEP29QSRFygn5klR2RW7__Gdjtk-XfIQZ2bk7uElBv1dw0lAQ.jpg"&gt;&lt;/p&gt;&lt;p&gt;</w:t>
      </w:r>
      <w:r>
        <w:rPr>
          <w:sz w:val="32"/>
          <w:szCs w:val="32"/>
        </w:rPr>
        <w:t>通过赠我予白，我们不仅能够了解历史上的重要事件，还能深入理解不同文化背景下的价值观念。这种跨时空的情感共鸣，让我们对过去有了更深层次的认识，对未来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激发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赠给我予白的小说中，每个角色都有其独特性格，他们之间错综复杂的情节促使我们的思维不断进化。此外，自由选择不同的剧情路径也让我们发现自己内心深处隐藏的创造力，为生活增添一份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互动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赞赏、讨论和分享是提升阅读体验不可或缺的一部分。在赠给我予白的小说社区里，不同国家、不同语言背景的人们相互交流，他们共同构建了一片多元而包容的心灵家园。这不仅丰富了自己的视野，也培养了一种全球视野思考方式。</w:t>
      </w:r>
      <w:r>
        <w:rPr>
          <w:sz w:val="32"/>
          <w:szCs w:val="32"/>
        </w:rPr>
        <w:t>&lt;/p&gt;&lt;p&gt;&lt;a href = "/doc/577115-</w:t>
      </w:r>
      <w:r>
        <w:rPr>
          <w:sz w:val="32"/>
          <w:szCs w:val="32"/>
        </w:rPr>
        <w:t>赠我予白免费阅读无删减的奇幻之旅</w:t>
      </w:r>
      <w:r>
        <w:rPr>
          <w:sz w:val="32"/>
          <w:szCs w:val="32"/>
        </w:rPr>
        <w:t>.doc" rel="alternate" download="577115-</w:t>
      </w:r>
      <w:r>
        <w:rPr>
          <w:sz w:val="32"/>
          <w:szCs w:val="32"/>
        </w:rPr>
        <w:t>赠我予白免费阅读无删减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