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对弈双人运动打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双人运动打扑克挑战</w:t>
      </w:r>
      <w:r>
        <w:rPr>
          <w:sz w:val="32"/>
          <w:szCs w:val="32"/>
        </w:rPr>
        <w:t>&lt;/p&gt;&lt;p&gt;&lt;img src="/static-img/ZaKVL9VlBeip8DdXlXeaXJcpoOgfzr44XiYfamIdKJYyQ1n24ApKdw59CBeNX8OG.png"&gt;&lt;/p&gt;&lt;p&gt;</w:t>
      </w:r>
      <w:r>
        <w:rPr>
          <w:sz w:val="32"/>
          <w:szCs w:val="32"/>
        </w:rPr>
        <w:t>在一个温馨而又充满活力的房间里，一张大床成为了比赛的舞台。两位玩家坐在床上，手中拿着扑克牌，他们之间不仅有着激烈的竞争欲望，更有着无言的默契和深厚的情谊。这是一场特殊的对决，它不仅考验了他们的心智，还让身体也紧跟其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比赛并非传统意义上的对局，而是结合了运动元素。双方需要在床上做出各种动作，以此来影响对方下棋，增加游戏难度。一边是快速翻转、另一边是巧妙掷球，这些动作都在无声地告诉对方，不要太过自信。这样的互动让整个过程显得既高雅又生动，每一次移动都带有一丝戏剧性的色彩。</w:t>
      </w:r>
      <w:r>
        <w:rPr>
          <w:sz w:val="32"/>
          <w:szCs w:val="32"/>
        </w:rPr>
        <w:t>&lt;/p&gt;&lt;p&gt;&lt;img src="/static-img/O-Q1Rorb-A1cRIiqxMQdL5cpoOgfzr44XiYfamIdKJaEnSqRc1WTtb95FFRy2vrMBVeSzFd9GwmJGpNCwVZCES0CFKDiZAEJxaWEX_5S9oCLdS3yoDEzAWRw2IF8ZSBpmVSAtGyAjvpumLpUSEZrOcVRmLDdUkF0n3g5feaOYT61X_XOZFD07KKE--SpRjYP.png"&gt;&lt;/p&gt;&lt;p&gt;</w:t>
      </w:r>
      <w:r>
        <w:rPr>
          <w:sz w:val="32"/>
          <w:szCs w:val="32"/>
        </w:rPr>
        <w:t>第二点，是这种独特形式的比赛给观众带来了什么样的视觉享受。在视频中，我们可以看到两个人的身影随着牌子的推移在床垫上移动，那种轻盈与控制相结合的姿态，让人印象深刻。而且，因为是在柔软的地面进行，所以每个小动作都显得格外细腻，仿佛一切都是精心策划好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种创新方式更像是心理战的一环。双方需要通过眼神交流、微表情等方式来读取对方的心思，从而制定出最佳策略。不论输赢，都体现了一种深沉的情感纠葛，那份专属于两个人之间的情感联系，在这个过程中被展现得淋漓尽致。</w:t>
      </w:r>
      <w:r>
        <w:rPr>
          <w:sz w:val="32"/>
          <w:szCs w:val="32"/>
        </w:rPr>
        <w:t>&lt;/p&gt;&lt;p&gt;&lt;img src="/static-img/EvrhbSUWvnhbY7MBtEuiNZcpoOgfzr44XiYfamIdKJaEnSqRc1WTtb95FFRy2vrMBVeSzFd9GwmJGpNCwVZCES0CFKDiZAEJxaWEX_5S9oCLdS3yoDEzAWRw2IF8ZSBpmVSAtGyAjvpumLpUSEZrOcVRmLDdUkF0n3g5feaOYT61X_XOZFD07KKE--SpRjYP.png"&gt;&lt;/p&gt;&lt;p&gt;</w:t>
      </w:r>
      <w:r>
        <w:rPr>
          <w:sz w:val="32"/>
          <w:szCs w:val="32"/>
        </w:rPr>
        <w:t>第四点，这场比赛并不只有技术含量，也蕴含了丰富的情感内涵。它不仅是一次简单的游戏，更是一个关于理解和接纳彼此差异的手足情结。当一方因为失误而沮丧时，另一方会伸出援手，用温暖的话语安慰；当一方取得进展时，又会一起分享喜悦。这一切，都发生在那张看似平静的大床之上，但却承载着无数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观看这段双人床上做运动打扑克视频时，我们不能忽视的是它们所传递出的生活哲学。在快节奏、高压力的现代社会中，我们常常忘记了如何放慢脚步，与亲朋好友共享片刻宁静时光。而这类视频正好提供了一种新的生活方式——将工作与休闲、竞争与合作相结合，让我们从日常琐事中学到更多关于生活本质的事情。</w:t>
      </w:r>
      <w:r>
        <w:rPr>
          <w:sz w:val="32"/>
          <w:szCs w:val="32"/>
        </w:rPr>
        <w:t>&lt;/p&gt;&lt;p&gt;&lt;img src="/static-img/I1aaQHprWXxXHNGPsFR0XZcpoOgfzr44XiYfamIdKJaEnSqRc1WTtb95FFRy2vrMBVeSzFd9GwmJGpNCwVZCES0CFKDiZAEJxaWEX_5S9oCLdS3yoDEzAWRw2IF8ZSBpmVSAtGyAjvpumLpUSEZrOcVRmLDdUkF0n3g5feaOYT61X_XOZFD07KKE--SpRjYP.png"&gt;&lt;/p&gt;&lt;p&gt;</w:t>
      </w:r>
      <w:r>
        <w:rPr>
          <w:sz w:val="32"/>
          <w:szCs w:val="32"/>
        </w:rPr>
        <w:t>最后，当我们回顾这一切的时候，无疑会发现这样一种活动，其实也是家庭成员间增强沟通和感情的一种有效途径。即便是在最为紧张和忙碌的时候，只需找回那种简单纯粹的人际互动，就能重新找到生命中的乐趣。这份乐趣，不只是来自于胜利或失败，更源自于共同经历、共同成长以及那些珍贵的人际关系建立过程中的每一个瞬间。此处置下“双人床上做运动打扑克”的视频，无疑是一次旅行至心灵最深处的小憩，有助于我们重拾那些曾经遗落掉的小确幸。如果你想探索更多关于这种跨越性别角色限制，同时又充满创意娱乐元素的内容，请关注相关社交平台上的更新信息，或许你还能发现更多惊喜哦！</w:t>
      </w:r>
      <w:r>
        <w:rPr>
          <w:sz w:val="32"/>
          <w:szCs w:val="32"/>
        </w:rPr>
        <w:t>&lt;/p&gt;&lt;p&gt;&lt;a href = "/doc/577214-</w:t>
      </w:r>
      <w:r>
        <w:rPr>
          <w:sz w:val="32"/>
          <w:szCs w:val="32"/>
        </w:rPr>
        <w:t>床上对弈双人运动打扑克挑战</w:t>
      </w:r>
      <w:r>
        <w:rPr>
          <w:sz w:val="32"/>
          <w:szCs w:val="32"/>
        </w:rPr>
        <w:t>.doc" rel="alternate" download="577214-</w:t>
      </w:r>
      <w:r>
        <w:rPr>
          <w:sz w:val="32"/>
          <w:szCs w:val="32"/>
        </w:rPr>
        <w:t>床上对弈双人运动打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