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esexi.com</w:t>
      </w:r>
      <w:r>
        <w:rPr>
          <w:sz w:val="48"/>
          <w:szCs w:val="48"/>
        </w:rPr>
        <w:t>科技与时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：科技与时尚的完美结合</w:t>
      </w:r>
      <w:r>
        <w:rPr>
          <w:sz w:val="32"/>
          <w:szCs w:val="32"/>
        </w:rPr>
        <w:t>&lt;/p&gt;&lt;p&gt;&lt;img src="/static-img/toPGLCBABZhg24UtsfXb0iDKIWAamuvNJ9wQVVdXwZtBri2HSl2nBSCY0XzFgq81.jpeg"&gt;&lt;/p&gt;&lt;p&gt;Sesexi.com</w:t>
      </w:r>
      <w:r>
        <w:rPr>
          <w:sz w:val="32"/>
          <w:szCs w:val="32"/>
        </w:rPr>
        <w:t>的创立背景与愿景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诞生于一个充满创新和梦想的时代，它致力于将科技与时尚完美融合，打造出独一无二的用户体验。公司创始人深知，在当今快节奏生活中，人们不仅追求高效、便捷，还渴望个性化、潮流感。</w:t>
      </w:r>
      <w:r>
        <w:rPr>
          <w:sz w:val="32"/>
          <w:szCs w:val="32"/>
        </w:rPr>
        <w:t>&lt;/p&gt;&lt;p&gt;&lt;img src="/static-img/cFxAa5ZzG2VdBE648RGLbyDKIWAamuvNJ9wQVVdXwZtBri2HSl2nBSCY0XzFgq81.jpg"&gt;&lt;/p&gt;&lt;p&gt;</w:t>
      </w:r>
      <w:r>
        <w:rPr>
          <w:sz w:val="32"/>
          <w:szCs w:val="32"/>
        </w:rPr>
        <w:t>技术驱动下的时尚新趋势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通过集成先进技术，如人工智能、大数据分析等，为用户提供了更加精准且个性化的推荐服务。利用这些工具，网站能够快速识别并满足不同消费者的需求，从而引领了一个全新的时尚潮流。</w:t>
      </w:r>
      <w:r>
        <w:rPr>
          <w:sz w:val="32"/>
          <w:szCs w:val="32"/>
        </w:rPr>
        <w:t>&lt;/p&gt;&lt;p&gt;&lt;img src="/static-img/bDXX_-Ls9RGX95o-x0pHmiDKIWAamuvNJ9wQVVdXwZtBri2HSl2nBSCY0XzFgq81.jpeg"&gt;&lt;/p&gt;&lt;p&gt;</w:t>
      </w:r>
      <w:r>
        <w:rPr>
          <w:sz w:val="32"/>
          <w:szCs w:val="32"/>
        </w:rPr>
        <w:t>设计理念与品牌特色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注重设计简洁而现代，同时又不失对传统文化元素的尊重。这一点在其产品线中体现得淋漓尽致，无论是服饰还是配饰，都能看到这种和谐共存的情趣。而这种独特风格正是吸引众多年轻消费者的心头好。</w:t>
      </w:r>
      <w:r>
        <w:rPr>
          <w:sz w:val="32"/>
          <w:szCs w:val="32"/>
        </w:rPr>
        <w:t>&lt;/p&gt;&lt;p&gt;&lt;img src="/static-img/mvfTL5-zhpCheCpHpG3hhSDKIWAamuvNJ9wQVVdXwZtBri2HSl2nBSCY0XzFgq81.pn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运用互动式广告和影响者合作来扩大品牌曝光度。通过精心挑选受欢迎的社群平台，与名气大的博主或内容创作者合作，他们共同推广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产品，从而迅速提升了品牌知名度，并赢得了大量粉丝支持。</w:t>
      </w:r>
      <w:r>
        <w:rPr>
          <w:sz w:val="32"/>
          <w:szCs w:val="32"/>
        </w:rPr>
        <w:t>&lt;/p&gt;&lt;p&gt;&lt;img src="/static-img/5qBv2JfNjXFcMr7UuCrOSCDKIWAamuvNJ9wQVVdXwZtBri2HSl2nBSCY0XzFgq81.png"&gt;&lt;/p&gt;&lt;p&gt;</w:t>
      </w:r>
      <w:r>
        <w:rPr>
          <w:sz w:val="32"/>
          <w:szCs w:val="32"/>
        </w:rPr>
        <w:t>用户评价与口碑传播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凭借其卓越服务和优质产品获得了大量积极反馈。在用户评价方面，它总是以专业态度及时响应顾客咨询，并努力解决问题。此外，由于用户间不断分享个人购物经历，这种良好的口碑也为公司带来了持续增长的人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来说，</w:t>
      </w:r>
      <w:r>
        <w:rPr>
          <w:sz w:val="32"/>
          <w:szCs w:val="32"/>
        </w:rPr>
        <w:t>Sessexicom</w:t>
      </w:r>
      <w:r>
        <w:rPr>
          <w:sz w:val="32"/>
          <w:szCs w:val="32"/>
        </w:rPr>
        <w:t>计划继续投资研发，以确保技术手段始终处于行业前沿。此外，也会加强国际市场拓展，让更多全球消费者享受到其独特文化融合设计。随着时间推移，我们有理由相信</w:t>
      </w:r>
      <w:r>
        <w:rPr>
          <w:sz w:val="32"/>
          <w:szCs w:val="32"/>
        </w:rPr>
        <w:t>Sessexicom</w:t>
      </w:r>
      <w:r>
        <w:rPr>
          <w:sz w:val="32"/>
          <w:szCs w:val="32"/>
        </w:rPr>
        <w:t>将成为全球最具影响力的科技与时尚结合型企业之一。</w:t>
      </w:r>
      <w:r>
        <w:rPr>
          <w:sz w:val="32"/>
          <w:szCs w:val="32"/>
        </w:rPr>
        <w:t>&lt;/p&gt;&lt;p&gt;&lt;a href = "/doc/57728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科技与时尚的完美结合</w:t>
      </w:r>
      <w:r>
        <w:rPr>
          <w:sz w:val="32"/>
          <w:szCs w:val="32"/>
        </w:rPr>
        <w:t>.doc" rel="alternate" download="57728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科技与时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