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中的神秘事件揭开谜团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些传闻成为了都市传奇？</w:t>
      </w:r>
      <w:r>
        <w:rPr>
          <w:sz w:val="32"/>
          <w:szCs w:val="32"/>
        </w:rPr>
        <w:t>&lt;/p&gt;&lt;p&gt;&lt;img src="/static-img/eeL0QgK2Abs8F-V4pCZl7c9HbbqDE310cqC-RzWBwVwhKZemutoG1m46BRFzDQYx.jpg"&gt;&lt;/p&gt;&lt;p&gt;</w:t>
      </w:r>
      <w:r>
        <w:rPr>
          <w:sz w:val="32"/>
          <w:szCs w:val="32"/>
        </w:rPr>
        <w:t>在这个喧嚣的世界里，人们总是对一些无法解释的事情充满好奇。这些未知传闻，就像是一道道难以触及的光芒，吸引着无数人的关注和讨论。它们可能源自于古老的民间故事，也可能来自于现代科技和科学领域的一些不寻常现象。在这篇文章中，我们将深入探讨那些被广泛传唱但又无法证实的事迹，以及它们背后的迷雾。</w:t>
      </w:r>
      <w:r>
        <w:rPr>
          <w:sz w:val="32"/>
          <w:szCs w:val="32"/>
        </w:rPr>
        <w:t>&lt;/p&gt;&lt;p&gt;</w:t>
      </w:r>
      <w:r>
        <w:rPr>
          <w:sz w:val="32"/>
          <w:szCs w:val="32"/>
        </w:rPr>
        <w:t>为什么人们仍然津津乐道于这些传说？</w:t>
      </w:r>
      <w:r>
        <w:rPr>
          <w:sz w:val="32"/>
          <w:szCs w:val="32"/>
        </w:rPr>
        <w:t>&lt;/p&gt;&lt;p&gt;&lt;img src="/static-img/Hbm97lsGV5iWvs8d8LU49M9HbbqDE310cqC-RzWBwVyP8oDx2tGcxVsiA2h_3agm__nuiKcH5hBXWVd_FaGjEU88ki7J9feVPzMXLp8ZBWXXYGYGdQKQSf2U7kJSslJ3iu-NjJfnc4yP7bqhRO295DMJ4V4Vx47iJvmF-9jWyWb66yxIS3wjXcDkphCY6Fejy2X2nBetofJs_jZDVYjx5Hsz9SI5kCMKkMmj3Yqp0mM.png"&gt;&lt;/p&gt;&lt;p&gt;</w:t>
      </w:r>
      <w:r>
        <w:rPr>
          <w:sz w:val="32"/>
          <w:szCs w:val="32"/>
        </w:rPr>
        <w:t>尽管没有确凿的证据，但许多人依旧热衷于讲述并相信这些未知传闻。这种现象可以从人类心理学来理解——我们天生具备探索未知、追求解答的问题欲望。当一个故事能够激发我们的想象力，让我们感受到一种超越日常生活的情感体验时，它们就会迅速蔓延开来，成为一段段令人叹为观止的历史。</w:t>
      </w:r>
      <w:r>
        <w:rPr>
          <w:sz w:val="32"/>
          <w:szCs w:val="32"/>
        </w:rPr>
        <w:t>&lt;/p&gt;&lt;p&gt;</w:t>
      </w:r>
      <w:r>
        <w:rPr>
          <w:sz w:val="32"/>
          <w:szCs w:val="32"/>
        </w:rPr>
        <w:t>如何去辨别哪些传言值得信赖？</w:t>
      </w:r>
      <w:r>
        <w:rPr>
          <w:sz w:val="32"/>
          <w:szCs w:val="32"/>
        </w:rPr>
        <w:t>&lt;/p&gt;&lt;p&gt;&lt;img src="/static-img/ZXZwyBGMGZ6B9i1HbvhJX89HbbqDE310cqC-RzWBwVyP8oDx2tGcxVsiA2h_3agm__nuiKcH5hBXWVd_FaGjEU88ki7J9feVPzMXLp8ZBWXXYGYGdQKQSf2U7kJSslJ3iu-NjJfnc4yP7bqhRO295DMJ4V4Vx47iJvmF-9jWyWb66yxIS3wjXcDkphCY6Fejy2X2nBetofJs_jZDVYjx5Hsz9SI5kCMKkMmj3Yqp0mM.png"&gt;&lt;/p&gt;&lt;p&gt;</w:t>
      </w:r>
      <w:r>
        <w:rPr>
          <w:sz w:val="32"/>
          <w:szCs w:val="32"/>
        </w:rPr>
        <w:t>面对众多流行而又模糊的事实，不少人会感到困惑，不知道如何去判断哪些信息是可靠的，而哪些则是无稽之谈。这就需要我们学会批判性地思考，用理性的眼光去审视每一个信息点。不仅要关注来源是否可信，还要注意消息是否经过验证和确认，这样才能避免误信假新闻或谣言，从而减少混乱与误导。</w:t>
      </w:r>
      <w:r>
        <w:rPr>
          <w:sz w:val="32"/>
          <w:szCs w:val="32"/>
        </w:rPr>
        <w:t>&lt;/p&gt;&lt;p&gt;</w:t>
      </w:r>
      <w:r>
        <w:rPr>
          <w:sz w:val="32"/>
          <w:szCs w:val="32"/>
        </w:rPr>
        <w:t>未知传闻背后隐藏了多少真相？</w:t>
      </w:r>
      <w:r>
        <w:rPr>
          <w:sz w:val="32"/>
          <w:szCs w:val="32"/>
        </w:rPr>
        <w:t>&lt;/p&gt;&lt;p&gt;&lt;img src="/static-img/-v1sv0MaYwB5f-fAyYZXP89HbbqDE310cqC-RzWBwVyP8oDx2tGcxVsiA2h_3agm__nuiKcH5hBXWVd_FaGjEU88ki7J9feVPzMXLp8ZBWXXYGYGdQKQSf2U7kJSslJ3iu-NjJfnc4yP7bqhRO295DMJ4V4Vx47iJvmF-9jWyWb66yxIS3wjXcDkphCY6Fejy2X2nBetofJs_jZDVYjx5Hsz9SI5kCMKkMmj3Yqp0mM.png"&gt;&lt;/p&gt;&lt;p&gt;</w:t>
      </w:r>
      <w:r>
        <w:rPr>
          <w:sz w:val="32"/>
          <w:szCs w:val="32"/>
        </w:rPr>
        <w:t>有时候，一些看似荒唐且不可思议的事情，却可能包含某种隐含意义或事实基础。例如，有关于某个地方存在神秘生物或者遗失文明的人类活动记录，这些建立在古老文献和口头记忆上的故事，其可能性虽然低，但也不能完全排除。在研究这样的问题时，我们需要用科研方法进行深入调查，以找到答案，并把它转化为知识，为社会带来进步。</w:t>
      </w:r>
      <w:r>
        <w:rPr>
          <w:sz w:val="32"/>
          <w:szCs w:val="32"/>
        </w:rPr>
        <w:t>&lt;/p&gt;&lt;p&gt;</w:t>
      </w:r>
      <w:r>
        <w:rPr>
          <w:sz w:val="32"/>
          <w:szCs w:val="32"/>
        </w:rPr>
        <w:t>如何利用网络资源更有效地查找信息？</w:t>
      </w:r>
      <w:r>
        <w:rPr>
          <w:sz w:val="32"/>
          <w:szCs w:val="32"/>
        </w:rPr>
        <w:t>&lt;/p&gt;&lt;p&gt;&lt;img src="/static-img/DCmxKhvSxI0CdW5K8LJbxc9HbbqDE310cqC-RzWBwVyP8oDx2tGcxVsiA2h_3agm__nuiKcH5hBXWVd_FaGjEU88ki7J9feVPzMXLp8ZBWXXYGYGdQKQSf2U7kJSslJ3iu-NjJfnc4yP7bqhRO295DMJ4V4Vx47iJvmF-9jWyWb66yxIS3wjXcDkphCY6Fejy2X2nBetofJs_jZDVYjx5Hsz9SI5kCMKkMmj3Yqp0mM.jpg"&gt;&lt;/p&gt;&lt;p&gt;</w:t>
      </w:r>
      <w:r>
        <w:rPr>
          <w:sz w:val="32"/>
          <w:szCs w:val="32"/>
        </w:rPr>
        <w:t>随着互联网技术的大发展，现在获取各种各样的资料变得异常容易。但同时，也伴随着大量虚假信息和误导性的内容涌现出来。这就要求我们掌握一些技能，比如使用高级搜索技巧、识别可疑网站以及辨别数据来源等，以便更准确地获得所需信息。此外，与专家交流分享经验也是提升自己的重要途径之一。</w:t>
      </w:r>
      <w:r>
        <w:rPr>
          <w:sz w:val="32"/>
          <w:szCs w:val="32"/>
        </w:rPr>
        <w:t>&lt;/p&gt;&lt;p&gt;</w:t>
      </w:r>
      <w:r>
        <w:rPr>
          <w:sz w:val="32"/>
          <w:szCs w:val="32"/>
        </w:rPr>
        <w:t>未来的方向：如何构建一个透明且可靠的信息体系？</w:t>
      </w:r>
      <w:r>
        <w:rPr>
          <w:sz w:val="32"/>
          <w:szCs w:val="32"/>
        </w:rPr>
        <w:t>&lt;/p&gt;&lt;p&gt;</w:t>
      </w:r>
      <w:r>
        <w:rPr>
          <w:sz w:val="32"/>
          <w:szCs w:val="32"/>
        </w:rPr>
        <w:t>未来，如果想要让公众对于所有类型的事实都能有清晰正确的地了解，那么建立一个开放透明且严格标准化的地方供大家查询就是必要之举。这意味着政府机构、学术界以及媒体都应该承担起其责任，将数据存储在公共数据库中，并提供全面的访问权限，同时制定出一套严格监管机制，以防止错误或不当发布造成负面影响。此外，加强教育培训，让大众学会如何辨识不同类型资讯，是推动这一目标实现过程中的关键因素之一。</w:t>
      </w:r>
      <w:r>
        <w:rPr>
          <w:sz w:val="32"/>
          <w:szCs w:val="32"/>
        </w:rPr>
        <w:t>&lt;/p&gt;&lt;p&gt;&lt;a href = "/doc/577474-</w:t>
      </w:r>
      <w:r>
        <w:rPr>
          <w:sz w:val="32"/>
          <w:szCs w:val="32"/>
        </w:rPr>
        <w:t>未知传闻中的神秘事件揭开谜团的真相</w:t>
      </w:r>
      <w:r>
        <w:rPr>
          <w:sz w:val="32"/>
          <w:szCs w:val="32"/>
        </w:rPr>
        <w:t>.doc" rel="alternate" download="577474-</w:t>
      </w:r>
      <w:r>
        <w:rPr>
          <w:sz w:val="32"/>
          <w:szCs w:val="32"/>
        </w:rPr>
        <w:t>未知传闻中的神秘事件揭开谜团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