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天美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播放</w:t>
      </w:r>
      <w:r>
        <w:rPr>
          <w:sz w:val="48"/>
          <w:szCs w:val="48"/>
        </w:rPr>
        <w:t>-</w:t>
      </w:r>
      <w:r>
        <w:rPr>
          <w:sz w:val="48"/>
          <w:szCs w:val="48"/>
        </w:rPr>
        <w:t>银河漫步探索星空天美</w:t>
      </w:r>
      <w:r>
        <w:rPr>
          <w:sz w:val="48"/>
          <w:szCs w:val="48"/>
        </w:rPr>
        <w:t>MV</w:t>
      </w:r>
      <w:r>
        <w:rPr>
          <w:sz w:val="48"/>
          <w:szCs w:val="48"/>
        </w:rPr>
        <w:t>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银河漫步：探索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魅力</w:t>
      </w:r>
      <w:r>
        <w:rPr>
          <w:sz w:val="32"/>
          <w:szCs w:val="32"/>
        </w:rPr>
        <w:t>&lt;/p&gt;&lt;p&gt;&lt;img src="/static-img/iVn51b8jch6t4aVxE3bhmTYkiPSMv0Q2AQMBUwl8Qs4SDzcJmc2o1JOHrnZN0tr3.jpg"&gt;&lt;/p&gt;&lt;p&gt;</w:t>
      </w:r>
      <w:r>
        <w:rPr>
          <w:sz w:val="32"/>
          <w:szCs w:val="32"/>
        </w:rPr>
        <w:t>在这个信息爆炸的时代，视频内容呈现出前所未有的多样性和丰富性。特别是在音乐</w:t>
      </w:r>
      <w:r>
        <w:rPr>
          <w:sz w:val="32"/>
          <w:szCs w:val="32"/>
        </w:rPr>
        <w:t>MV</w:t>
      </w:r>
      <w:r>
        <w:rPr>
          <w:sz w:val="32"/>
          <w:szCs w:val="32"/>
        </w:rPr>
        <w:t>领域，艺术家们不仅仅是创作歌曲，他们还通过视觉艺术将情感与故事讲述相结合。在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”中，我们可以发现一系列令人叹为观止的作品，它们以壮丽的自然景观、深邃的情感以及精心构图吸引着无数观看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“星空”的元素。《月光下的交响乐》由中国内地歌手周杰伦演唱，这部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一个场景就是夜晚的一片繁星点点下，他在田野上独自弹奏吉他。这幅画面简直是对人类向往宁静、追求梦想最好的诠释。而《蓝色风暴》中的那段飞机窗外闪烁的城市灯火，是不是让你仿佛置身于云端俯瞰地球呢？</w:t>
      </w:r>
      <w:r>
        <w:rPr>
          <w:sz w:val="32"/>
          <w:szCs w:val="32"/>
        </w:rPr>
        <w:t>&lt;/p&gt;&lt;p&gt;&lt;img src="/static-img/mJajzisQm8KgzV91IfiJlzYkiPSMv0Q2AQMBUwl8Qs4SDzcJmc2o1JOHrnZN0tr3.jpg"&gt;&lt;/p&gt;&lt;p&gt;</w:t>
      </w:r>
      <w:r>
        <w:rPr>
          <w:sz w:val="32"/>
          <w:szCs w:val="32"/>
        </w:rPr>
        <w:t>接下来，“天美”则体现在那些充满诗意与幻想力的镜头上，比如《海边别离》的开篇，那片蔚蓝色的大海和远处绵密覆盖的小岛，是不是让人忍不住想要去探险？而《安德烈亚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博尔哈姆》的某些部分，就像是进入了另一个世界，每个角落都透露出一种神秘而又温柔的情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”的便捷性也使得这些作品能够轻易地触及每一个角落，无论是通过网络平台还是在各种社交媒体上分享，都能快速传播开来。这种跨越国界、跨越时间带来的共鸣，对于提升文化交流水平有着不可小觑的地位。</w:t>
      </w:r>
      <w:r>
        <w:rPr>
          <w:sz w:val="32"/>
          <w:szCs w:val="32"/>
        </w:rPr>
        <w:t>&lt;/p&gt;&lt;p&gt;&lt;img src="/static-img/VHvAwhDKlxfuDXAkMrGwGDYkiPSMv0Q2AQMBUwl8Qs4SDzcJmc2o1JOHrnZN0tr3.jpg"&gt;&lt;/p&gt;&lt;p&gt;</w:t>
      </w:r>
      <w:r>
        <w:rPr>
          <w:sz w:val="32"/>
          <w:szCs w:val="32"/>
        </w:rPr>
        <w:t>总之，在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”的过程中，我们不仅能够欣赏到精彩绝伦的视觉盛宴，还能从中汲取灵感，思考生活和宇宙间可能存在的一种微妙联系。</w:t>
      </w:r>
      <w:r>
        <w:rPr>
          <w:sz w:val="32"/>
          <w:szCs w:val="32"/>
        </w:rPr>
        <w:t>&lt;/p&gt;&lt;p&gt;&lt;a href = "/doc/577499-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河漫步探索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魅力</w:t>
      </w:r>
      <w:r>
        <w:rPr>
          <w:sz w:val="32"/>
          <w:szCs w:val="32"/>
        </w:rPr>
        <w:t>.doc" rel="alternate" download="577499-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河漫步探索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