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课堂探索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情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课堂：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教育</w:t>
      </w:r>
      <w:r>
        <w:rPr>
          <w:sz w:val="32"/>
          <w:szCs w:val="32"/>
        </w:rPr>
        <w:t>&lt;/p&gt;&lt;p&gt;&lt;img src="/static-img/JQumdRjpOUsrzKjQcx4WSr395uXkTh1e1IpKNmZHwCR82TVdUfllKx8HwSNKEOui.jpg"&gt;&lt;/p&gt;&lt;p&gt;</w:t>
      </w:r>
      <w:r>
        <w:rPr>
          <w:sz w:val="32"/>
          <w:szCs w:val="32"/>
        </w:rPr>
        <w:t>在这个快节奏的世界中，爱情似乎成为了人们生活中最重要的一课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正是这样的一个项目，它旨在通过游戏化的方式教授年轻人关于爱与关系的知识。那么，这个课程到底怎么样？它能真正帮助我们理解和管理我们的感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课程背后的理念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认为，学习如何处理好自己的感情，就像学习任何其他技能一样需要实践和经验积累。在这个过程中，玩家会遇到各种角色，每个人都有自己的故事和需求。这不仅仅是一个选择对话选项或者进行任务，而是一种深入了解他人的机会。</w:t>
      </w:r>
      <w:r>
        <w:rPr>
          <w:sz w:val="32"/>
          <w:szCs w:val="32"/>
        </w:rPr>
        <w:t>&lt;/p&gt;&lt;p&gt;&lt;img src="/static-img/yL6UWmLzDrNgI0odEh7Ifb395uXkTh1e1IpKNmZHwCR82TVdUfllKx8HwSNKEOui.jpg"&gt;&lt;/p&gt;&lt;p&gt;</w:t>
      </w:r>
      <w:r>
        <w:rPr>
          <w:sz w:val="32"/>
          <w:szCs w:val="32"/>
        </w:rPr>
        <w:t>例如，在游戏中，有一个叫做“李明”的角色，他总是因为工作压力而忽视了他的女朋友。他经常感到内疚，但又不知道该如何弥补。当玩家接近李明时，他们可以选择给予他建议，也可以决定让他自己找到解决问题的方法。这不仅锻炼了玩家的同理心，还让他们学会了如何成为一个更好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角色外，游戏还提供了一系列的情感测试，可以帮助玩家评估自己的情感状态，并根据结果获得相应的心智成长点数。这些点数可以用来解锁新的剧情线或购买额外资源，比如更多的情感咨询师指导。</w:t>
      </w:r>
      <w:r>
        <w:rPr>
          <w:sz w:val="32"/>
          <w:szCs w:val="32"/>
        </w:rPr>
        <w:t>&lt;/p&gt;&lt;p&gt;&lt;img src="/static-img/v5QuFN3adG-BXWQhf1fQjL395uXkTh1e1IpKNmZHwCR82TVdUfllKx8HwSNKEOui.jpg"&gt;&lt;/p&gt;&lt;p&gt;</w:t>
      </w:r>
      <w:r>
        <w:rPr>
          <w:sz w:val="32"/>
          <w:szCs w:val="32"/>
        </w:rPr>
        <w:t>然而，不论多么优秀的一个教程，都不能完全替代现实生活中的经历。不过，这样的课程无疑为年轻人提供了一种安全且互动性的环境，让他们尝试不同的沟通策略，无需担心真实世界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很多用户已经在社交媒体上分享了他们从这款游戏中学到的东西。比如，一位名叫小红的小姐，她曾经因为没有勇气表达自己的感情而错过了她的初恋。她说：“如果当时有像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样的工具，我相信我会更加自信地表达我的感情。”</w:t>
      </w:r>
      <w:r>
        <w:rPr>
          <w:sz w:val="32"/>
          <w:szCs w:val="32"/>
        </w:rPr>
        <w:t>&lt;/p&gt;&lt;p&gt;&lt;img src="/static-img/sh6GV53Z1Yly2yvD3_yb0b395uXkTh1e1IpKNmZHwCR82TVdUfllKx8HwSNKEOui.jpg"&gt;&lt;/p&gt;&lt;p&gt;</w:t>
      </w:r>
      <w:r>
        <w:rPr>
          <w:sz w:val="32"/>
          <w:szCs w:val="32"/>
        </w:rPr>
        <w:t>总结来说，虽然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并不是所有问题都能一劳永逸地解决，但它为那些寻求答案的人提供了一扇窗口，让他们能够更好地理解自己，以及周围的人。这款游戏充分利用现代技术手段，将传统的心灵导师模式融入到了数字时代，使其变得更加贴近现代青年的生活习惯。如果你正在寻找一种新颖且有效的手段来提升你的情感智慧，那么加入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或许是一个值得尝试的地方。</w:t>
      </w:r>
      <w:r>
        <w:rPr>
          <w:sz w:val="32"/>
          <w:szCs w:val="32"/>
        </w:rPr>
        <w:t>&lt;/p&gt;&lt;p&gt;&lt;a href = "/doc/57751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课堂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教育</w:t>
      </w:r>
      <w:r>
        <w:rPr>
          <w:sz w:val="32"/>
          <w:szCs w:val="32"/>
        </w:rPr>
        <w:t>.doc" rel="alternate" download="57751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课堂探索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情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