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越喊疼男生越往里寨免费的爱情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人们追求的是快乐和自由，而“越喊疼男生越往里寨”却成为了一个反复出现的模式。在这个模式下，女孩子们经常会因为一些小事而大发脾气，但无论她们如何抗议和挣扎，男孩子们似乎总是能够找到各种各样的理由去接近她们。这种现象背后，是一种复杂的情感游戏，它涉及到权力、控制以及深层次的心理需求。</w:t>
      </w:r>
      <w:r>
        <w:rPr>
          <w:sz w:val="32"/>
          <w:szCs w:val="32"/>
        </w:rPr>
        <w:t>&lt;/p&gt;&lt;p&gt;&lt;img src="/static-img/InA5jc2LY7lO8W05qTgssDxBasYs_tOuXG7iKFc9bbXxfwLdEwE43_Ae07N6nG-j.jpg"&gt;&lt;/p&gt;&lt;p&gt;</w:t>
      </w:r>
      <w:r>
        <w:rPr>
          <w:sz w:val="32"/>
          <w:szCs w:val="32"/>
        </w:rPr>
        <w:t>免费的心理治疗</w:t>
      </w:r>
      <w:r>
        <w:rPr>
          <w:sz w:val="32"/>
          <w:szCs w:val="32"/>
        </w:rPr>
        <w:t>&lt;/p&gt;&lt;p&gt;</w:t>
      </w:r>
      <w:r>
        <w:rPr>
          <w:sz w:val="32"/>
          <w:szCs w:val="32"/>
        </w:rPr>
        <w:t>在这一点上，可以看出女孩们通过对男孩的责备来表达自己的不满，同时也希望得到心理上的安慰。这样的行为可以被视为一种寻求关注和理解的方式，因为在关系中获得支持是非常重要的人性需求。因此，这种情况下的“免费”的心态体现了女孩对关怀与理解的一种渴望。</w:t>
      </w:r>
      <w:r>
        <w:rPr>
          <w:sz w:val="32"/>
          <w:szCs w:val="32"/>
        </w:rPr>
        <w:t>&lt;/p&gt;&lt;p&gt;&lt;img src="/static-img/wPifi08bJG5Df8JtfM2JUTxBasYs_tOuXG7iKFc9bbUexVqHjuHPUFK0iAFfih3A5kewvG-NSYQLwknrLzCLhroXafnqGIgl64jNb8TJ1Eb9m55SoJU-CY5kNJc93dPXyCb77ncMGsKrEmEZnd0QYIHtpBseInLID43M_09J5ME.jpg"&gt;&lt;/p&gt;&lt;p&gt;</w:t>
      </w:r>
      <w:r>
        <w:rPr>
          <w:sz w:val="32"/>
          <w:szCs w:val="32"/>
        </w:rPr>
        <w:t>无形中的束缚</w:t>
      </w:r>
      <w:r>
        <w:rPr>
          <w:sz w:val="32"/>
          <w:szCs w:val="32"/>
        </w:rPr>
        <w:t>&lt;/p&gt;&lt;p&gt;</w:t>
      </w:r>
      <w:r>
        <w:rPr>
          <w:sz w:val="32"/>
          <w:szCs w:val="32"/>
        </w:rPr>
        <w:t>女孩们可能并不是意识到自己是在用这种方式将男孩紧紧地束缚在身边。而实际上，这种不断地向对方展示自己的脆弱，让对方感到内疚，从而加强了彼此之间的情感联系。这是一种潜移默化的心理控制手段，不需要任何明确的言语或行动，只要持续发出信号即可达到目的。</w:t>
      </w:r>
      <w:r>
        <w:rPr>
          <w:sz w:val="32"/>
          <w:szCs w:val="32"/>
        </w:rPr>
        <w:t>&lt;/p&gt;&lt;p&gt;&lt;img src="/static-img/QpB9RCXwrC39oOBI8YLOLDxBasYs_tOuXG7iKFc9bbUexVqHjuHPUFK0iAFfih3A5kewvG-NSYQLwknrLzCLhroXafnqGIgl64jNb8TJ1Eb9m55SoJU-CY5kNJc93dPXyCb77ncMGsKrEmEZnd0QYIHtpBseInLID43M_09J5ME.jpg"&gt;&lt;/p&gt;&lt;p&gt;</w:t>
      </w:r>
      <w:r>
        <w:rPr>
          <w:sz w:val="32"/>
          <w:szCs w:val="32"/>
        </w:rPr>
        <w:t>自由与依赖之争</w:t>
      </w:r>
      <w:r>
        <w:rPr>
          <w:sz w:val="32"/>
          <w:szCs w:val="32"/>
        </w:rPr>
        <w:t>&lt;/p&gt;&lt;p&gt;</w:t>
      </w:r>
      <w:r>
        <w:rPr>
          <w:sz w:val="32"/>
          <w:szCs w:val="32"/>
        </w:rPr>
        <w:t>男孩通过不断接近女孩来证明他们想要解决问题或者帮助对方克服困难。这一过程中，他们通常不会直接拒绝，而是选择以更亲密或有助于解压的方式进行回应。这样做既显示出他们愿意付出，也暗示着他们并不完全同意女性对于关系中的某些期望，这增加了关系中的不确定性，使得双方都处于一种微妙但又无法逃避的情感纠葛中。</w:t>
      </w:r>
      <w:r>
        <w:rPr>
          <w:sz w:val="32"/>
          <w:szCs w:val="32"/>
        </w:rPr>
        <w:t>&lt;/p&gt;&lt;p&gt;&lt;img src="/static-img/ttcJuxlQGA_SHNsteTaqwzxBasYs_tOuXG7iKFc9bbUexVqHjuHPUFK0iAFfih3A5kewvG-NSYQLwknrLzCLhroXafnqGIgl64jNb8TJ1Eb9m55SoJU-CY5kNJc93dPXyCb77ncMGsKrEmEZnd0QYIHtpBseInLID43M_09J5ME.jpg"&gt;&lt;/p&gt;&lt;p&gt;</w:t>
      </w:r>
      <w:r>
        <w:rPr>
          <w:sz w:val="32"/>
          <w:szCs w:val="32"/>
        </w:rPr>
        <w:t>爱情游戏中的策略</w:t>
      </w:r>
      <w:r>
        <w:rPr>
          <w:sz w:val="32"/>
          <w:szCs w:val="32"/>
        </w:rPr>
        <w:t>&lt;/p&gt;&lt;p&gt;</w:t>
      </w:r>
      <w:r>
        <w:rPr>
          <w:sz w:val="32"/>
          <w:szCs w:val="32"/>
        </w:rPr>
        <w:t>这个场景揭示了一场没有明确规则、充满机遇和挑战性的爱情游戏。在其中，每一步棋都是基于对彼此心理状态的敏锐洞察以及对互动结果预测能力。一旦某人发现另一个人在哪方面容易受到影响，他们就会利用这一点，以增进亲密度或维持平衡。如果我们把这看作是一场高级别的心理斗争，那么每一次吵架就变成了一个新的机会来了解对方，并进一步调整策略以实现目标。</w:t>
      </w:r>
      <w:r>
        <w:rPr>
          <w:sz w:val="32"/>
          <w:szCs w:val="32"/>
        </w:rPr>
        <w:t>&lt;/p&gt;&lt;p&gt;&lt;img src="/static-img/UYQPyTq8Snrj--VRwHj-VjxBasYs_tOuXG7iKFc9bbUexVqHjuHPUFK0iAFfih3A5kewvG-NSYQLwknrLzCLhroXafnqGIgl64jNb8TJ1Eb9m55SoJU-CY5kNJc93dPXyCb77ncMGsKrEmEZnd0QYIHtpBseInLID43M_09J5ME.jpg"&gt;&lt;/p&gt;&lt;p&gt;</w:t>
      </w:r>
      <w:r>
        <w:rPr>
          <w:sz w:val="32"/>
          <w:szCs w:val="32"/>
        </w:rPr>
        <w:t>深层次的情感探索</w:t>
      </w:r>
      <w:r>
        <w:rPr>
          <w:sz w:val="32"/>
          <w:szCs w:val="32"/>
        </w:rPr>
        <w:t>&lt;/p&gt;&lt;p&gt;</w:t>
      </w:r>
      <w:r>
        <w:rPr>
          <w:sz w:val="32"/>
          <w:szCs w:val="32"/>
        </w:rPr>
        <w:t>通过观察这一过程，我们可以看到人们在感情交往中所展现出的多样性和复杂性。当两个人相处时，无论是否显式表达，都有着许多未知因素在起作用。这些因素包括但不限于沟通技巧、生活经验、价值观念等等。这使得恋爱变得更加具有趣味性，也让它成为一个探索自我同时也能了解他人的极佳途径。</w:t>
      </w:r>
      <w:r>
        <w:rPr>
          <w:sz w:val="32"/>
          <w:szCs w:val="32"/>
        </w:rPr>
        <w:t>&lt;/p&gt;&lt;p&gt;</w:t>
      </w:r>
      <w:r>
        <w:rPr>
          <w:sz w:val="32"/>
          <w:szCs w:val="32"/>
        </w:rPr>
        <w:t>释放与接受之路</w:t>
      </w:r>
      <w:r>
        <w:rPr>
          <w:sz w:val="32"/>
          <w:szCs w:val="32"/>
        </w:rPr>
        <w:t>&lt;/p&gt;&lt;p&gt;</w:t>
      </w:r>
      <w:r>
        <w:rPr>
          <w:sz w:val="32"/>
          <w:szCs w:val="32"/>
        </w:rPr>
        <w:t>最终，当双方学会释放过去的事情并接受彼此时，这个模式可能会逐渐消失。但直到那一刻，我们仍然需要继续参与这场奇特而又充满挑战性的舞蹈——使用吵架作为一种形式去探索更多关于人类本质的问题。此外，如果能从这个过程中学会更好地理解自己，以及如何更有效地表达自己的需求，那么这整个经历将不再是一个负担，而是一个成长机会。</w:t>
      </w:r>
      <w:r>
        <w:rPr>
          <w:sz w:val="32"/>
          <w:szCs w:val="32"/>
        </w:rPr>
        <w:t>&lt;/p&gt;&lt;p&gt;&lt;a href = "/doc/577552-</w:t>
      </w:r>
      <w:r>
        <w:rPr>
          <w:sz w:val="32"/>
          <w:szCs w:val="32"/>
        </w:rPr>
        <w:t>越喊疼男生越往里寨免费的爱情游戏</w:t>
      </w:r>
      <w:r>
        <w:rPr>
          <w:sz w:val="32"/>
          <w:szCs w:val="32"/>
        </w:rPr>
        <w:t>.doc" rel="alternate" download="577552-</w:t>
      </w:r>
      <w:r>
        <w:rPr>
          <w:sz w:val="32"/>
          <w:szCs w:val="32"/>
        </w:rPr>
        <w:t>越喊疼男生越往里寨免费的爱情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