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探秘北国的水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：探秘北国的水乡故事</w:t>
      </w:r>
      <w:r>
        <w:rPr>
          <w:sz w:val="32"/>
          <w:szCs w:val="32"/>
        </w:rPr>
        <w:t>&lt;/p&gt;&lt;p&gt;&lt;img src="/static-img/fVbYQR91js-nJV48hF2cLCDKIWAamuvNJ9wQVVdXwZtBri2HSl2nBSCY0XzFgq81.jpg"&gt;&lt;/p&gt;&lt;p&gt;</w:t>
      </w:r>
      <w:r>
        <w:rPr>
          <w:sz w:val="32"/>
          <w:szCs w:val="32"/>
        </w:rPr>
        <w:t>额尔古纳河右岸的地理位置与气候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是中国黑龙江省和内蒙古自治区交界处的一条重要河流，其右岸地区地处东北亚季风区，四季分明。这里冬季漫长且寒冷，而夏季则短暂而温暖。由于地处内陆，年降水量相对较少，但春秋两季雨量丰富，为农业提供了充足的水资源。</w:t>
      </w:r>
      <w:r>
        <w:rPr>
          <w:sz w:val="32"/>
          <w:szCs w:val="32"/>
        </w:rPr>
        <w:t>&lt;/p&gt;&lt;p&gt;&lt;img src="/static-img/EB0Hx6YJuqam7aUNAZ7RzCDKIWAamuvNJ9wQVVdXwZtBri2HSl2nBSCY0XzFgq81.jpg"&gt;&lt;/p&gt;&lt;p&gt;</w:t>
      </w:r>
      <w:r>
        <w:rPr>
          <w:sz w:val="32"/>
          <w:szCs w:val="32"/>
        </w:rPr>
        <w:t>右岸农作物种植业的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新石器时代以来，这片土地就被人类所居住和耕作。在额尔古纳河右岸，一直以谷物、玉米、小麦等作物为主导。随着时间的推移，现代化农业技术的引入，使得这里的小麦、大豆等农作物产量显著提高，同时也出现了特色农产品，如高粱、藿香等。</w:t>
      </w:r>
      <w:r>
        <w:rPr>
          <w:sz w:val="32"/>
          <w:szCs w:val="32"/>
        </w:rPr>
        <w:t>&lt;/p&gt;&lt;p&gt;&lt;img src="/static-img/rv3OE3Dt656AvSolZpjbHiDKIWAamuvNJ9wQVVdXwZtBri2HSl2nBSCY0XzFgq81.jpg"&gt;&lt;/p&gt;&lt;p&gt;</w:t>
      </w:r>
      <w:r>
        <w:rPr>
          <w:sz w:val="32"/>
          <w:szCs w:val="32"/>
        </w:rPr>
        <w:t>额尔古纳河右岸的人文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区域蕴藏着丰富的人文历史遗迹，其中包括多座考古发掘现场，如金库沟遗址群，它们展示了远 古时期人们生活状态和文化传统。此外，还有许多宗教建筑，如道教寺庙，是当地居民信仰生活的一部分。</w:t>
      </w:r>
      <w:r>
        <w:rPr>
          <w:sz w:val="32"/>
          <w:szCs w:val="32"/>
        </w:rPr>
        <w:t>&lt;/p&gt;&lt;p&gt;&lt;img src="/static-img/O-D3iTdoKeVqJzCuDMHnMCDKIWAamuvNJ9wQVVdXwZtBri2HSl2nBSCY0XzFgq81.jpg"&gt;&lt;/p&gt;&lt;p&gt;</w:t>
      </w:r>
      <w:r>
        <w:rPr>
          <w:sz w:val="32"/>
          <w:szCs w:val="32"/>
        </w:rPr>
        <w:t>右岸自然景观与野生动植物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周边地区拥有独特的自然景观，如荒漠草原、湿地以及森林带。这些自然景观不仅吸引了大量旅游者，也成为了众多野生动物栖息之地，比如大型鸟类、鹿类和一些濒危动物。这一区域在保护生物多样性方面扮演着至关重要角色。</w:t>
      </w:r>
      <w:r>
        <w:rPr>
          <w:sz w:val="32"/>
          <w:szCs w:val="32"/>
        </w:rPr>
        <w:t>&lt;/p&gt;&lt;p&gt;&lt;img src="/static-img/GNdiRqpCzK0xdAHE4gl3USDKIWAamuvNJ9wQVVdXwZtBri2HSl2nBSCY0XzFgq81.jpg"&gt;&lt;/p&gt;&lt;p&gt;</w:t>
      </w:r>
      <w:r>
        <w:rPr>
          <w:sz w:val="32"/>
          <w:szCs w:val="32"/>
        </w:rPr>
        <w:t>当代经济发展与社会结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改革开放政策的实施，额尔广左侧地区逐渐放开市场机制，加速工业化进程。现在，这里已经形成了一支强大的轻工产业链，以食品加工、纺织品制造为主体。此外，旅游业也成为当地经济增长的一个亮点，吸引来自世界各地游客来此探索美丽的地方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可持续发展策略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挑战，以及人口增收带来的资源压力，本区域需要制定更加全面的可持续发展策略。一方面，要加强环境保护措施；另一方面，要通过科技创新提升农业生产效率；同时还需培养更多人才支持地方经济稳健发展。</w:t>
      </w:r>
      <w:r>
        <w:rPr>
          <w:sz w:val="32"/>
          <w:szCs w:val="32"/>
        </w:rPr>
        <w:t>&lt;/p&gt;&lt;p&gt;&lt;a href = "/doc/577617-</w:t>
      </w:r>
      <w:r>
        <w:rPr>
          <w:sz w:val="32"/>
          <w:szCs w:val="32"/>
        </w:rPr>
        <w:t>额尔古纳河右岸探秘北国的水乡故事</w:t>
      </w:r>
      <w:r>
        <w:rPr>
          <w:sz w:val="32"/>
          <w:szCs w:val="32"/>
        </w:rPr>
        <w:t>.doc" rel="alternate" download="577617-</w:t>
      </w:r>
      <w:r>
        <w:rPr>
          <w:sz w:val="32"/>
          <w:szCs w:val="32"/>
        </w:rPr>
        <w:t>额尔古纳河右岸探秘北国的水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