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另一面探索她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人所熟知的人物之一，她作为道光帝的妻子和同治、光绪两朝的摄政王，对清末民初的政治局势产生了深远影响。然而，除了她在宫廷中的政治生涯之外，慈禧还有一个不为人知的小众生活，这个版本被称作“慈禧秘密生活国语版”。这个故事通过一系列未曾公开的情节揭示了慈禧更加温柔、可亲的一面。</w:t>
      </w:r>
      <w:r>
        <w:rPr>
          <w:sz w:val="32"/>
          <w:szCs w:val="32"/>
        </w:rPr>
        <w:t>&lt;/p&gt;&lt;p&gt;&lt;img src="/static-img/M930ZdhrdSeGixZi_xIyJFh-mZnm2zl9Uj8WMTzfVQsELj38jU30DLkYkwz3e7O8.jpg"&gt;&lt;/p&gt;&lt;p&gt;</w:t>
      </w:r>
      <w:r>
        <w:rPr>
          <w:sz w:val="32"/>
          <w:szCs w:val="32"/>
        </w:rPr>
        <w:t>首先，我们可以看到，在她繁忙的宫廷事务之余，慈禧喜欢花时间阅读。她对文学有着浓厚的兴趣，不仅关注传统诗词，还会翻阅现代小说。这让我们得以窥见一个不那么典型的皇家女性形象——一个充满想象力和好奇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宠物也极为细致。在她的偏爱中，有一只名叫“小白”的雪豹，它总是在宫中四处游走，为皇室带来了欢乐。据说，小白能理解一些简单命令，而慈禧则会与它进行游戏，一起嬉戏，这种场景展现了一位既严肃又温暖的大臣夫人的多面性。</w:t>
      </w:r>
      <w:r>
        <w:rPr>
          <w:sz w:val="32"/>
          <w:szCs w:val="32"/>
        </w:rPr>
        <w:t>&lt;/p&gt;&lt;p&gt;&lt;img src="/static-img/vCoTOQIi6IQjvGH3BHjHGFh-mZnm2zl9Uj8WMTzfVQtueDpyjKF90a6p2FYUS_M-Vhe6uztHEIjAC5lXUkOUGjbsPcEi1B8mRZKjvZJueZVODv-7NHF35RL0l_VxkMBZsqIpNAbdkFvX5NccSIPZDKU4uCOmZopvHVDH5_72ngRtO5dyW7Cfm-WrkPjPU1SrAmgalU9aGJ7Rg1MsfsvpaQ.png"&gt;&lt;/p&gt;&lt;p&gt;</w:t>
      </w:r>
      <w:r>
        <w:rPr>
          <w:sz w:val="32"/>
          <w:szCs w:val="32"/>
        </w:rPr>
        <w:t>再者，尽管她的地位尊贵，但她仍然保持着某些普通百姓的习惯，比如喜爱吃水果特别是梨子。她对梨子的喜爱到了极点，即便身处封闭环境，也会寻找各种方式获取新鲜水果，以此来补充营养并享受美食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有一份热情——收藏艺术品。虽然这些作品大多数现在已经失传，但根据档案记载，可以推测出这些收藏品可能包括书画、玉器等珍贵物品。这种对于文化遗产保护与欣赏的心态，让我们看到了一个同时也是艺术鉴赏家的 慈 禧 太 后。</w:t>
      </w:r>
      <w:r>
        <w:rPr>
          <w:sz w:val="32"/>
          <w:szCs w:val="32"/>
        </w:rPr>
        <w:t>&lt;/p&gt;&lt;p&gt;&lt;img src="/static-img/JWKu2L_YpjR8fjfEDod4h1h-mZnm2zl9Uj8WMTzfVQtueDpyjKF90a6p2FYUS_M-Vhe6uztHEIjAC5lXUkOUGjbsPcEi1B8mRZKjvZJueZVODv-7NHF35RL0l_VxkMBZsqIpNAbdkFvX5NccSIPZDKU4uCOmZopvHVDH5_72ngRtO5dyW7Cfm-WrkPjPU1SrAmgalU9aGJ7Rg1MsfsvpaQ.png"&gt;&lt;/p&gt;&lt;p&gt;</w:t>
      </w:r>
      <w:r>
        <w:rPr>
          <w:sz w:val="32"/>
          <w:szCs w:val="32"/>
        </w:rPr>
        <w:t>另外，由于长期居住在紫禁城内，她对外界了解有限，但这并没有阻止她学习新的知识。她很重视教育，对于女儿嫣然以及其他宫女都非常注重学问，使她们能够掌握一定程度上的文武艺巧。这显示出一种理念，即即使身处封建礼教之中，也要努力培养自己和他人的才华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的晚年，由于身体原因无法像过去那样参与国家事务时，她开始更加注重个人修养和精神追求。一方面，她继续坚持自己的信仰，同时也从事一些有益身心健康的事业，如园艺等。在这样的活动中，我们可以看到一位即将踏入生命晚年的人物，却依然保持着活力和希望，这是一种非常值得我们学习的情感状态。</w:t>
      </w:r>
      <w:r>
        <w:rPr>
          <w:sz w:val="32"/>
          <w:szCs w:val="32"/>
        </w:rPr>
        <w:t>&lt;/p&gt;&lt;p&gt;&lt;img src="/static-img/Ws33oxbQWoGcjRQxfjFppVh-mZnm2zl9Uj8WMTzfVQtueDpyjKF90a6p2FYUS_M-Vhe6uztHEIjAC5lXUkOUGjbsPcEi1B8mRZKjvZJueZVODv-7NHF35RL0l_VxkMBZsqIpNAbdkFvX5NccSIPZDKU4uCOmZopvHVDH5_72ngRtO5dyW7Cfm-WrkPjPU1SrAmgalU9aGJ7Rg1MsfsvpaQ.png"&gt;&lt;/p&gt;&lt;p&gt;</w:t>
      </w:r>
      <w:r>
        <w:rPr>
          <w:sz w:val="32"/>
          <w:szCs w:val="32"/>
        </w:rPr>
        <w:t>通过探索“慈 禧 秘 密 生 活 国 语 版”，我们发现了一位复杂而丰富的人物形象——既是权力的象征，又是一个具有真挚情感、追求自我成长的人类存在。这篇文章旨在打破人们常有的刻板印象，让更多人认识到历史人物背后的故事，并从中汲取启示。</w:t>
      </w:r>
      <w:r>
        <w:rPr>
          <w:sz w:val="32"/>
          <w:szCs w:val="32"/>
        </w:rPr>
        <w:t>&lt;/p&gt;&lt;p&gt;&lt;a href = "/doc/577737-</w:t>
      </w:r>
      <w:r>
        <w:rPr>
          <w:sz w:val="32"/>
          <w:szCs w:val="32"/>
        </w:rPr>
        <w:t>慈禧的另一面探索她的秘密生活</w:t>
      </w:r>
      <w:r>
        <w:rPr>
          <w:sz w:val="32"/>
          <w:szCs w:val="32"/>
        </w:rPr>
        <w:t>.doc" rel="alternate" download="577737-</w:t>
      </w:r>
      <w:r>
        <w:rPr>
          <w:sz w:val="32"/>
          <w:szCs w:val="32"/>
        </w:rPr>
        <w:t>慈禧的另一面探索她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