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中的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不老传奇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野大镖客这个充满无限冒险与挑战的世界里，角色们以其独特的个性和故事而闻名。其中一个特别引人注目的角色就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，她是游戏中最受欢迎的女性角色之一，也是很多玩家心仪的一位。</w:t>
      </w:r>
      <w:r>
        <w:rPr>
          <w:sz w:val="32"/>
          <w:szCs w:val="32"/>
        </w:rPr>
        <w:t>&lt;/p&gt;&lt;p&gt;&lt;img src="/static-img/ndqqavVdXN6xj8nVsKe78r395uXkTh1e1IpKNmZHwCR82TVdUfllKx8HwSNKEOui.jpe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是一个复杂而又深刻的人物。她拥有着强大的战斗能力，不仅技术娴熟，而且对武器的掌握程度也非常高。在游戏中，她可以使用各种各样的枪械和手雷，这些都证明了她在战斗方面有着多年的经验。她的行动敏捷、反应迅速，让敌人难以接近，更不要说击败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是一个坚韧不拔的人。她从未放弃过自己的目标，无论面对什么样的困难和挑战，都能勇敢地站出来，并且总能找到解决问题的方法。这一点让她成为了许多年轻玩家的榜样，他们通过模仿她的勇气和决心，在游戏中不断进步。</w:t>
      </w:r>
      <w:r>
        <w:rPr>
          <w:sz w:val="32"/>
          <w:szCs w:val="32"/>
        </w:rPr>
        <w:t>&lt;/p&gt;&lt;p&gt;&lt;img src="/static-img/Anq0Ey4NkWI2_Rvsdh4yh7395uXkTh1e1IpKNmZHwCR82TVdUfllKx8HwSNKEOui.jpe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还有着丰富的人生阅历。她曾经是一名女教练，但由于某些原因离开了教职，现在选择成为一名镖匠，这样的转变说明了她对于生活有着自己的理解和追求。此外，她在旅途中的种种经历也让她的性格更加成熟，对待事物更为慎重，从而形成了一套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情感上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也是一个深沉的人。她虽然表面上的冷漠，但内心却充满爱意，对于那些真诚相待并尊重自己的人，她会展现出极为温暖的一面。在游戏中，即便是在最艰苦的情况下，她也能够保持住那份善良，让周围的人感到温暖与安慰。</w:t>
      </w:r>
      <w:r>
        <w:rPr>
          <w:sz w:val="32"/>
          <w:szCs w:val="32"/>
        </w:rPr>
        <w:t>&lt;/p&gt;&lt;p&gt;&lt;img src="/static-img/qICKX_xV7XLXExUgstmKJr395uXkTh1e1IpKNmZHwCR82TVdUfllKx8HwSNKEOui.jpeg"&gt;&lt;/p&gt;&lt;p&gt;</w:t>
      </w:r>
      <w:r>
        <w:rPr>
          <w:sz w:val="32"/>
          <w:szCs w:val="32"/>
        </w:rPr>
        <w:t>值得一提的是，尽管年龄可能会给人的形象带来一定限制，但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恰恰证明了年龄只是数字，它不能决定一个人真正的力量。她的形象设计既具备现代感，又保留了一丝古典风范，这使得她既符合当代审美，又显得格外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的特殊身份，一直以来，有关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姬”（这是对“</w:t>
      </w:r>
      <w:r>
        <w:rPr>
          <w:sz w:val="32"/>
          <w:szCs w:val="32"/>
        </w:rPr>
        <w:t>Arabella”</w:t>
      </w:r>
      <w:r>
        <w:rPr>
          <w:sz w:val="32"/>
          <w:szCs w:val="32"/>
        </w:rPr>
        <w:t>的昵称）的讨论一直存在于荒野大镖客社区之中。很多玩家都想知道这位神秘女子背后的故事，有关她的传言甚至被编织成了迷雾般的事实，而这些都是让这位角色的魅力更加增加的一个重要因素。</w:t>
      </w:r>
      <w:r>
        <w:rPr>
          <w:sz w:val="32"/>
          <w:szCs w:val="32"/>
        </w:rPr>
        <w:t>&lt;/p&gt;&lt;p&gt;&lt;img src="/static-img/nr3D2KYIUQI68N-qmrbBVr395uXkTh1e1IpKNmZHwCR82TVdUfllKx8HwSNKEOui.jpe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 xml:space="preserve">岁 阿 姬”不仅仅是一个简单的地图点或一个单纯的手段，而是一个完整且复杂的情节线索，是整个荒野大镖客世界中的一个不可忽视的小小传奇。而这一切，都源自于作者精心设计出的这个角色 </w:t>
      </w:r>
      <w:r>
        <w:rPr>
          <w:sz w:val="32"/>
          <w:szCs w:val="32"/>
        </w:rPr>
        <w:t>herself——</w:t>
      </w:r>
      <w:r>
        <w:rPr>
          <w:sz w:val="32"/>
          <w:szCs w:val="32"/>
        </w:rPr>
        <w:t>四十歲的大姐姐！</w:t>
      </w:r>
      <w:r>
        <w:rPr>
          <w:sz w:val="32"/>
          <w:szCs w:val="32"/>
        </w:rPr>
        <w:t>&lt;/p&gt;&lt;p&gt;&lt;a href = "/doc/577763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不老传奇的背后故事</w:t>
      </w:r>
      <w:r>
        <w:rPr>
          <w:sz w:val="32"/>
          <w:szCs w:val="32"/>
        </w:rPr>
        <w:t>.doc" rel="alternate" download="577763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不老传奇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