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耳语揭秘那些被遗忘的都市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耳语：揭秘那些被遗忘的都市谣言</w:t>
      </w:r>
      <w:r>
        <w:rPr>
          <w:sz w:val="32"/>
          <w:szCs w:val="32"/>
        </w:rPr>
        <w:t>&lt;/p&gt;&lt;p&gt;&lt;img src="/static-img/6ZUHARoXpMn3UHCOjUOJAR10VNoii_tidto0ei8XEw0nafxPFJbcorKMOu-bafQB.jpg"&gt;&lt;/p&gt;&lt;p&gt;</w:t>
      </w:r>
      <w:r>
        <w:rPr>
          <w:sz w:val="32"/>
          <w:szCs w:val="32"/>
        </w:rPr>
        <w:t>在繁忙的都市中，人们总是围绕着各种未知传闻。这些传闻往往源自于对未知事物的好奇心和恐惧，它们如同城市间穿梭的小道消息，常常让人难以分辨真伪。今天，我们就来探讨一些曾经流行但现在已被证明为错误或夸大的“深夜耳语”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一个关于某个市区出现了幽灵出租车的传说。在这个故事中，一些乘客声称他们遇到了无人的出租车，在司机座位上坐着一副古怪面具。这种传言很快便在网络上迅速蔓延，但经过调查，这不过是一起恶作剧而已。</w:t>
      </w:r>
      <w:r>
        <w:rPr>
          <w:sz w:val="32"/>
          <w:szCs w:val="32"/>
        </w:rPr>
        <w:t>&lt;/p&gt;&lt;p&gt;&lt;img src="/static-img/-iWK6l4AjrH78XUONteS4B10VNoii_tidto0ei8XEw2ODZjD5E4Au_bjPLixRU-Z2yexiRS0UYR53-REPSk1MTjbjWdok98zMnnQ6rJtot9glzsSop_0U5DoKIBmo-Nz31I_nY_17uxuy4ks-8xsAWvmdbz4-iXYltrTdenK2O0.png"&gt;&lt;/p&gt;&lt;p&gt;</w:t>
      </w:r>
      <w:r>
        <w:rPr>
          <w:sz w:val="32"/>
          <w:szCs w:val="32"/>
        </w:rPr>
        <w:t>接着还有关于某家大型超市内藏有隐藏摄像头监视顾客的一个传闻。这次也并非没有根据，只是该超市确实安装了视频监控系统用于安全管理，而不是用来窥视顾客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某个餐馆食材不清洁处理的一个谣言，这导致餐馆生意受损，并且不得不进行彻底整改以恢复信誉。此类事件提醒我们，即使是在现代社会，任何负面的未知传闻都可能对个人或企业造成严重影响。</w:t>
      </w:r>
      <w:r>
        <w:rPr>
          <w:sz w:val="32"/>
          <w:szCs w:val="32"/>
        </w:rPr>
        <w:t>&lt;/p&gt;&lt;p&gt;&lt;img src="/static-img/AH-E9cgla9V2t38zFKejRh10VNoii_tidto0ei8XEw2ODZjD5E4Au_bjPLixRU-Z2yexiRS0UYR53-REPSk1MTjbjWdok98zMnnQ6rJtot9glzsSop_0U5DoKIBmo-Nz31I_nY_17uxuy4ks-8xsAWvmdbz4-iXYltrTdenK2O0.png"&gt;&lt;/p&gt;&lt;p&gt;</w:t>
      </w:r>
      <w:r>
        <w:rPr>
          <w:sz w:val="32"/>
          <w:szCs w:val="32"/>
        </w:rPr>
        <w:t>最后，不得不提的是那段时间里有关某种新兴疾病迅速蔓延的危机预警。这次虽然幸运地没有发生，但它却引发了公众对于公共卫生安全问题的大量关注，并促进了相关部门加强疫情预防和应急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即使是最荒唐或最恐怖的未知传闻，也可能从一开始就只是几个人的小玩笑或者误解。但当这样的谣言扩散开来时，其影响力可不容小觑。因此，无论身处何地，都需要保持批判性思维，对待任何未知信息都要慎之又慎，以免成为下一个“深夜耳语”的来源者。而对于那些真正存在的问题和挑战，我们则应该积极寻求真相，用理性的态度去解决实际问题，为社会创造更好的环境。</w:t>
      </w:r>
      <w:r>
        <w:rPr>
          <w:sz w:val="32"/>
          <w:szCs w:val="32"/>
        </w:rPr>
        <w:t>&lt;/p&gt;&lt;p&gt;&lt;img src="/static-img/eS98_V3zTgj9oSKl-GqaWx10VNoii_tidto0ei8XEw2ODZjD5E4Au_bjPLixRU-Z2yexiRS0UYR53-REPSk1MTjbjWdok98zMnnQ6rJtot9glzsSop_0U5DoKIBmo-Nz31I_nY_17uxuy4ks-8xsAWvmdbz4-iXYltrTdenK2O0.jpg"&gt;&lt;/p&gt;&lt;p&gt;&lt;a href = "/doc/577807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耳语揭秘那些被遗忘的都市谣言</w:t>
      </w:r>
      <w:r>
        <w:rPr>
          <w:sz w:val="32"/>
          <w:szCs w:val="32"/>
        </w:rPr>
        <w:t>.doc" rel="alternate" download="577807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耳语揭秘那些被遗忘的都市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