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我是如何在家里躺着就能免费看潘甜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美好的周末，我决定做一个特别的计划。早上醒来后，先是享受了一顿丰盛的早餐，然后打开手机，就开始了我的一天——免费看潘甜甜的节目。</w:t>
      </w:r>
      <w:r>
        <w:rPr>
          <w:sz w:val="32"/>
          <w:szCs w:val="32"/>
        </w:rPr>
        <w:t>&lt;/p&gt;&lt;p&gt;&lt;img src="/static-img/MEtRUZ827DC1BBP7YRQSpe7dGbUKVbBUQLkBlz196vGA4F32517vKGH9u6rlSsAI.jpg"&gt;&lt;/p&gt;&lt;p&gt;</w:t>
      </w:r>
      <w:r>
        <w:rPr>
          <w:sz w:val="32"/>
          <w:szCs w:val="32"/>
        </w:rPr>
        <w:t>我知道很多人可能会觉得这种方式有点不对劲，但对于像我这样喜欢追剧的人来说，这简直是个福音。我记得之前有朋友推荐过果冻传媒，那是一家提供各种高质量视频内容的平台，其中就包括了潘甜甜主持的一些节目。这个平台虽然不是很大名，但是它确实有一批忠实用户，他们都在那里分享和讨论他们最爱的节目。</w:t>
      </w:r>
      <w:r>
        <w:rPr>
          <w:sz w:val="32"/>
          <w:szCs w:val="32"/>
        </w:rPr>
        <w:t>&lt;/p&gt;&lt;p&gt;</w:t>
      </w:r>
      <w:r>
        <w:rPr>
          <w:sz w:val="32"/>
          <w:szCs w:val="32"/>
        </w:rPr>
        <w:t>为了保证观看体验，我选择了宽带网络，因为我知道流畅度对观影质量至关重要。而且，这次我还特意找了一张舒适的小椅子，放在阳光明媚的大窗下。这一切都为我的“免费看潘甜甜”之旅打下了坚实的基础。</w:t>
      </w:r>
      <w:r>
        <w:rPr>
          <w:sz w:val="32"/>
          <w:szCs w:val="32"/>
        </w:rPr>
        <w:t>&lt;/p&gt;&lt;p&gt;&lt;img src="/static-img/TQhaA5JDAtQq7B2o0ohJaO7dGbUKVbBUQLkBlz196vEFY_onkERN-FwRG0B2hfKg0dJAGdeUqzlVAULb2rr8CTUu4kHGiLTAYVrkuWbNEFOXCGpU-h_7hBFfJxPytyGTqRzCu47-Vu2wG5CJh_Kgtcw5V5FJh4KsaCDMs5ZaSDDplUVb0M0T9SXvCJVLblS4qDVpSktHGwXxoP-47kdoaw.jpg"&gt;&lt;/p&gt;&lt;p&gt;</w:t>
      </w:r>
      <w:r>
        <w:rPr>
          <w:sz w:val="32"/>
          <w:szCs w:val="32"/>
        </w:rPr>
        <w:t>随着时间一点点过去，我沉浸在潘甜甜那惹人爱憎分明又充满智慧的话语中。她以一种既温柔又坚定的声音，带领我们走进她精心准备的地球生态保护教室。在这里，我们可以学到许多关于如何更好地保护我们的地球母亲的事情。我发现自己竟然也被这些知识深深吸引，从而更加珍惜现在所拥有的每一天，每一个清新的空气和每一次蓝天下的阳光。</w:t>
      </w:r>
      <w:r>
        <w:rPr>
          <w:sz w:val="32"/>
          <w:szCs w:val="32"/>
        </w:rPr>
        <w:t>&lt;/p&gt;&lt;p&gt;</w:t>
      </w:r>
      <w:r>
        <w:rPr>
          <w:sz w:val="32"/>
          <w:szCs w:val="32"/>
        </w:rPr>
        <w:t>此刻，当我坐在这间温馨的小屋里，看着外面那片蔚蓝色的天空时，我突然意识到生活中的快乐往往就在细微处。也许是因为这一段“免费看”的时光让我学会了欣赏那些原本视作理所当然的事物，也许是我通过潘甜甜的话语明白到了真正意义上的幸福是什么样子的。不管怎样，这个周末，对于我来说，无疑是一个难忘、宝贵、以及充满新知与感悟的一天。</w:t>
      </w:r>
      <w:r>
        <w:rPr>
          <w:sz w:val="32"/>
          <w:szCs w:val="32"/>
        </w:rPr>
        <w:t>&lt;/p&gt;&lt;p&gt;&lt;img src="/static-img/-e9hetuvhUv4Yy95rDpIgu7dGbUKVbBUQLkBlz196vEFY_onkERN-FwRG0B2hfKg0dJAGdeUqzlVAULb2rr8CTUu4kHGiLTAYVrkuWbNEFOXCGpU-h_7hBFfJxPytyGTqRzCu47-Vu2wG5CJh_Kgtcw5V5FJh4KsaCDMs5ZaSDDplUVb0M0T9SXvCJVLblS4qDVpSktHGwXxoP-47kdoaw.png"&gt;&lt;/p&gt;&lt;p&gt;&lt;a href = "/doc/577905-</w:t>
      </w:r>
      <w:r>
        <w:rPr>
          <w:sz w:val="32"/>
          <w:szCs w:val="32"/>
        </w:rPr>
        <w:t>果冻传媒潘甜甜免费看我是如何在家里躺着就能免费看潘甜甜的</w:t>
      </w:r>
      <w:r>
        <w:rPr>
          <w:sz w:val="32"/>
          <w:szCs w:val="32"/>
        </w:rPr>
        <w:t>.doc" rel="alternate" download="577905-</w:t>
      </w:r>
      <w:r>
        <w:rPr>
          <w:sz w:val="32"/>
          <w:szCs w:val="32"/>
        </w:rPr>
        <w:t>果冻传媒潘甜甜免费看我是如何在家里躺着就能免费看潘甜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