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谋与默契一场无声的协同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谋与默契：一场无声的协同作战</w:t>
      </w:r>
      <w:r>
        <w:rPr>
          <w:sz w:val="32"/>
          <w:szCs w:val="32"/>
        </w:rPr>
        <w:t>&lt;/p&gt;&lt;p&gt;&lt;img src="/static-img/uw4windwX0ErZYoFyG3I-3C_rdMN8sTJ9SFu8Zez5FJWqTl6giFQhtgaNrVtVM-g.jpeg"&gt;&lt;/p&gt;&lt;p&gt;</w:t>
      </w:r>
      <w:r>
        <w:rPr>
          <w:sz w:val="32"/>
          <w:szCs w:val="32"/>
        </w:rPr>
        <w:t>在商业世界中，团队合作是成功不可或缺的一环。有时候，这种合作不是通过公开的讨论和决策，而是在不为人知的地方进行，比如开会时在桌下帮他含笔点头、暗示某个想法，或是在会议室外做出决定。这种“密谋”的方式虽然常被视为不正当，但在正确的环境和用途下，它却能够促进效率，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案例。在苹果公司创始人乔布斯时代，他总是喜欢这样安排会议。当其他人的注意力被领导者的言语所吸引时，他会悄无声息地观察参与者们的手势，以此来判断他们是否真正理解了正在讨论的话题。如果有人举手表示不同意或者提出疑问，但实际上只是因为害怕影响团体气氛而没有发言，那么乔布斯就会私底下给予鼓励信号，告诉那个员工他的意见很重要，即使这些都是发生在开会时桌下的微小互动。</w:t>
      </w:r>
      <w:r>
        <w:rPr>
          <w:sz w:val="32"/>
          <w:szCs w:val="32"/>
        </w:rPr>
        <w:t>&lt;/p&gt;&lt;p&gt;&lt;img src="/static-img/Y2g0EaiRWyeSk0j-yFUoJXC_rdMN8sTJ9SFu8Zez5FIgQG5PJYUPsLqW5ZZJi6LYh7nfZEo4VLOkMweKU0ggovX7OayWnYsV8pc_UmXANEyc2OQgybdZWJ8H-RgdByZaVvopG3gHz3Y92nDdUhYmKKAN7l5RZZx2c5TrfZYf0CRteWt2HJtMO07LZMjKpe3y.jpe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早期发展阶段，有一次几个高管正在讨论公司未来的方向。由于时间紧迫，他们需要快速做出决定。但就在这时候，一位年轻员工突然提出了一个全新的、似乎完全超出了当前议程范围的问题。这让房间里的每个人都感到惊讶，因为这个问题对公司长远规划具有重大意义。然而，由于会议已经接近尾声，这个问题显得有些过于冒险。不过，另一位高管迅速站起来支持这个提议，并建议将其纳入到即将到来的战略规划中。此后，在开会期间，当有成员持有异见或新思路时，就像那位年轻员工一样勇敢地表达出来，而不是仅仅在桌下含糊其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电影《社交网络》中的故事中得到启示。在电影里，由扎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夫隆饰演的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展现了一种独特的沟通风格。他通常不会直接说出自己的想法，而是通过改变座位位置或者使用特定的眼神交流来传递信息。当他的合伙人艾德（由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登</w:t>
      </w:r>
      <w:r>
        <w:rPr>
          <w:sz w:val="32"/>
          <w:szCs w:val="32"/>
        </w:rPr>
        <w:t>-</w:t>
      </w:r>
      <w:r>
        <w:rPr>
          <w:sz w:val="32"/>
          <w:szCs w:val="32"/>
        </w:rPr>
        <w:t>莱维特饰）想要加入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项目并且寻求支持时，只要看到马克点头或者调整椅子位置，就知道自己获得了认可，从而继续推进事宜。而这样的互动往往是在众多参加者之间无意识间完成，不必经过正式的确认过程。</w:t>
      </w:r>
      <w:r>
        <w:rPr>
          <w:sz w:val="32"/>
          <w:szCs w:val="32"/>
        </w:rPr>
        <w:t>&lt;/p&gt;&lt;p&gt;&lt;img src="/static-img/6xX2pR7lt92EP0o_oAOClHC_rdMN8sTJ9SFu8Zez5FIgQG5PJYUPsLqW5ZZJi6LYh7nfZEo4VLOkMweKU0ggovX7OayWnYsV8pc_UmXANEyc2OQgybdZWJ8H-RgdByZaVvopG3gHz3Y92nDdUhYmKKAN7l5RZZx2c5TrfZYf0CRteWt2HJtMO07LZMjKpe3y.jpeg"&gt;&lt;/p&gt;&lt;p&gt;</w:t>
      </w:r>
      <w:r>
        <w:rPr>
          <w:sz w:val="32"/>
          <w:szCs w:val="32"/>
        </w:rPr>
        <w:t>总之，“开会时在桌下帮他含”并不意味着阴谋诡计，它反映的是一种基于信任和默契的人际交流模式。在适当的情境中，这种方式能帮助团队更快、更有效地达成共识，同时也能培养成员间深厚的情感联系，为企业带来积极影响。</w:t>
      </w:r>
      <w:r>
        <w:rPr>
          <w:sz w:val="32"/>
          <w:szCs w:val="32"/>
        </w:rPr>
        <w:t>&lt;/p&gt;&lt;p&gt;&lt;a href = "/doc/577951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谋与默契一场无声的协同作战</w:t>
      </w:r>
      <w:r>
        <w:rPr>
          <w:sz w:val="32"/>
          <w:szCs w:val="32"/>
        </w:rPr>
        <w:t>.doc" rel="alternate" download="577951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谋与默契一场无声的协同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