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用</w:t>
      </w:r>
      <w:r>
        <w:rPr>
          <w:sz w:val="48"/>
          <w:szCs w:val="48"/>
        </w:rPr>
        <w:t>5G</w:t>
      </w:r>
      <w:r>
        <w:rPr>
          <w:sz w:val="48"/>
          <w:szCs w:val="48"/>
        </w:rPr>
        <w:t>追剧体验超流畅的探花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已经不再是新鲜事物，它已经深深地融入了我们的生活之中。尤其是在追剧这件事上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速度和流畅度，让我们可以更加轻松地享受自己的娱乐时光。</w:t>
      </w:r>
      <w:r>
        <w:rPr>
          <w:sz w:val="32"/>
          <w:szCs w:val="32"/>
        </w:rPr>
        <w:t>&lt;/p&gt;&lt;p&gt;&lt;img src="/static-img/L01Oc58xJ7M9SXh38Y5afiDKIWAamuvNJ9wQVVdXwZtBri2HSl2nBSCY0XzFgq81.jpg"&gt;&lt;/p&gt;&lt;p&gt;</w:t>
      </w:r>
      <w:r>
        <w:rPr>
          <w:sz w:val="32"/>
          <w:szCs w:val="32"/>
        </w:rPr>
        <w:t>我是一个爱看电视剧的人，每天晚上都会花时间观看自己喜欢的剧集。但是，之前因为网络质量问题，我经常会遇到卡顿、缓冲等问题，这些都让人非常恼怒。直到有一天，我升级到了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手机，那时候的事情就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尝试使用视影讯这个应用来追踪我的电视剧。它提供了丰富的节目内容，以及实时更新的播出计划。我可以随时随地查看最新的剧情进展，无论我身处何方，都能第一时间知道下一集什么时候播出。</w:t>
      </w:r>
      <w:r>
        <w:rPr>
          <w:sz w:val="32"/>
          <w:szCs w:val="32"/>
        </w:rPr>
        <w:t>&lt;/p&gt;&lt;p&gt;&lt;img src="/static-img/GSqq3Rn8alupOTEJtv1c8CDKIWAamuvNJ9wQVVdXwZtBri2HSl2nBSCY0XzFgq81.jpg"&gt;&lt;/p&gt;&lt;p&gt;</w:t>
      </w:r>
      <w:r>
        <w:rPr>
          <w:sz w:val="32"/>
          <w:szCs w:val="32"/>
        </w:rPr>
        <w:t>然后，当我真正开始使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索视影讯的时候，我发现了一个全新的世界。在这里，没有任何网络延迟，也没有画面跳跃的问题。我可以无缝切换不同的频道，不用担心视频打断或重新加载。这一切都是因为</w:t>
      </w:r>
      <w:r>
        <w:rPr>
          <w:sz w:val="32"/>
          <w:szCs w:val="32"/>
        </w:rPr>
        <w:t>5G</w:t>
      </w:r>
      <w:r>
        <w:rPr>
          <w:sz w:val="32"/>
          <w:szCs w:val="32"/>
        </w:rPr>
        <w:t>高速稳定的连接，为我的娱乐体验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当我参加聚会或者与朋友们一起旅行的时候，大家都围坐在一起，一边聊天一边同时观看同一部电视剧。这就是所谓“探花”的生活方式——既能够享受社交，又能够维持个人兴趣爱好。这样的互动体验，使得原本单调乏味的地球变成了一个充满生机的地方。</w:t>
      </w:r>
      <w:r>
        <w:rPr>
          <w:sz w:val="32"/>
          <w:szCs w:val="32"/>
        </w:rPr>
        <w:t>&lt;/p&gt;&lt;p&gt;&lt;img src="/static-img/6vFIlCpN4pRwXKUBDTIjvCDKIWAamuvNJ9wQVVdXwZtBri2HSl2nBSCY0XzFgq81.jpg"&gt;&lt;/p&gt;&lt;p&gt;</w:t>
      </w:r>
      <w:r>
        <w:rPr>
          <w:sz w:val="32"/>
          <w:szCs w:val="32"/>
        </w:rPr>
        <w:t>总结来说，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进行探花生活，对于像我这样热衷于追寻美好片段的人来说，是一种极大的乐趣和便利。而且，这种体验不仅限于个人的消遣，还能成为家庭或者朋友间沟通交流的一个桥梁，让每一次分享变得更加真实、亲切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就会打开手机上的视影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与世界其他地方同步观看最热门的情景喜剧，或是一部历史大戏。不管你身在何处，只要有网，就能瞬间进入另一个世界，从而创造属于自己的独特探花冒险故事。而这一切，全靠那神奇的数字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在推动着我们向着更高效、更流畅、更精彩的地平线前进。</w:t>
      </w:r>
      <w:r>
        <w:rPr>
          <w:sz w:val="32"/>
          <w:szCs w:val="32"/>
        </w:rPr>
        <w:t>&lt;/p&gt;&lt;p&gt;&lt;img src="/static-img/Nc7v7xZ5LUaXX4dGkHEO4iDKIWAamuvNJ9wQVVdXwZtBri2HSl2nBSCY0XzFgq81.jpg"&gt;&lt;/p&gt;&lt;p&gt;&lt;a href = "/doc/578330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追剧体验超流畅的探花生活</w:t>
      </w:r>
      <w:r>
        <w:rPr>
          <w:sz w:val="32"/>
          <w:szCs w:val="32"/>
        </w:rPr>
        <w:t>.doc" rel="alternate" download="578330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追剧体验超流畅的探花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