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小说迷你仓库免费下载黑锅系列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小说迷你仓库：免费下载黑锅系列全集</w:t>
      </w:r>
      <w:r>
        <w:rPr>
          <w:sz w:val="32"/>
          <w:szCs w:val="32"/>
        </w:rPr>
        <w:t>&lt;/p&gt;&lt;p&gt;&lt;img src="/static-img/Qkcxz2eSLZdnL3ubQsPXzPUhTwqXzshk9LUxPhSDXWBljsyVJFXi3dgGuemVHCun.jpg"&gt;&lt;/p&gt;&lt;p&gt;</w:t>
      </w:r>
      <w:r>
        <w:rPr>
          <w:sz w:val="32"/>
          <w:szCs w:val="32"/>
        </w:rPr>
        <w:t>在这个数字化的时代，阅读变成了点一点触摸屏幕的一种快乐。随着电子书籍和网络小说的兴起，我们有了更多选择来满足我们的阅读欲望。而对于那些热爱文学、尤其是对黑色幽默情节感兴趣的读者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为了他们追求美好时光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简介</w:t>
      </w:r>
      <w:r>
        <w:rPr>
          <w:sz w:val="32"/>
          <w:szCs w:val="32"/>
        </w:rPr>
        <w:t>&lt;/p&gt;&lt;p&gt;&lt;img src="/static-img/Abu82Sbnv8zuhZDX_2U1HPUhTwqXzshk9LUxPhSDXWC9dQqEKX1ptp57hDwx_aBEbuUxizTLrEtt0Cf_cvCsqdUbAnfaHyqzR-xIjrONpj-G3TBNNWQACqakx-6JX5W1BIgPnpmhG62-E-QLiANCDAJtOPnrkvMiX_I5oVeYjqY2KyPgjMxpRzb-I_yqqZCT.jpg"&gt;&lt;/p&gt;&lt;p&gt;&amp;#34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以其独特的风格和深刻的情感吸引了一大批忠实粉丝。它是一部探讨人性、揭示社会问题的小说，以幽默与讽刺作为手段，带领读者穿越一个充满阴谋与斗争的人生剧场。在这里，每个角落都隐藏着秘密，每个人物都背负着自己的故事。这部作品不仅仅是一本小说，更是一个关于生活、关于人性的深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Rvr8KzJ_MAY7mXxFk4NS9_UhTwqXzshk9LUxPhSDXWC9dQqEKX1ptp57hDwx_aBEbuUxizTLrEtt0Cf_cvCsqdUbAnfaHyqzR-xIjrONpj-G3TBNNWQACqakx-6JX5W1BIgPnpmhG62-E-QLiANCDAJtOPnrkvMiX_I5oVeYjqY2KyPgjMxpRzb-I_yqqZCT.jpg"&gt;&lt;/p&gt;&lt;p&gt;</w:t>
      </w:r>
      <w:r>
        <w:rPr>
          <w:sz w:val="32"/>
          <w:szCs w:val="32"/>
        </w:rPr>
        <w:t>作为一部具有高度文学价值的小说，“黑锅”通过巧妙地构建人物关系网和复杂的情节发展，让读者在享受轻松幽默的同时，也能体会到深刻的人生哲理。每个角色都是精心塑造出来的人物，他们之间错综复杂的情感纠葛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方式介绍</w:t>
      </w:r>
      <w:r>
        <w:rPr>
          <w:sz w:val="32"/>
          <w:szCs w:val="32"/>
        </w:rPr>
        <w:t>&lt;/p&gt;&lt;p&gt;&lt;img src="/static-img/cJrrsmyfeT4wGbbTQqvTEPUhTwqXzshk9LUxPhSDXWC9dQqEKX1ptp57hDwx_aBEbuUxizTLrEtt0Cf_cvCsqdUbAnfaHyqzR-xIjrONpj-G3TBNNWQACqakx-6JX5W1BIgPnpmhG62-E-QLiANCDAJtOPnrkvMiX_I5oVeYjqY2KyPgjMxpRzb-I_yqqZCT.jpeg"&gt;&lt;/p&gt;&lt;p&gt;</w:t>
      </w:r>
      <w:r>
        <w:rPr>
          <w:sz w:val="32"/>
          <w:szCs w:val="32"/>
        </w:rPr>
        <w:t>对于想获取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读者来说，不用担心因为技术问题而无法获得这份宝贵资源。现在，有许多网站提供免费或付费下载服务，其中包括一些专门针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阅读平台，这些平台通常非常易用，只需简单几步操作，就能把所有章节直接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到你的设备上，无需再次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点分析</w:t>
      </w:r>
      <w:r>
        <w:rPr>
          <w:sz w:val="32"/>
          <w:szCs w:val="32"/>
        </w:rPr>
        <w:t>&lt;/p&gt;&lt;p&gt;&lt;img src="/static-img/_ygjRIxiP5OuxiHeheU92_UhTwqXzshk9LUxPhSDXWC9dQqEKX1ptp57hDwx_aBEbuUxizTLrEtt0Cf_cvCsqdUbAnfaHyqzR-xIjrONpj-G3TBNNWQACqakx-6JX5W1BIgPnpmhG62-E-QLiANCDAJtOPnrkvMiX_I5oVeYjqY2KyPgjMxpRzb-I_yqqZCT.jpg"&gt;&lt;/p&gt;&lt;p&gt;</w:t>
      </w:r>
      <w:r>
        <w:rPr>
          <w:sz w:val="32"/>
          <w:szCs w:val="32"/>
        </w:rPr>
        <w:t>下载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，不仅可以让你拥有无限的阅读时间，还能帮助你更好地理解每个角色的心理状态，从而增强个人情感共鸣。此外，由于这些作品经常更新，你也可以第一时间了解最新情报，成为前沿的大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网络资源下载之前，都需要特别注意安全问题。一旦涉及到第三方网站，最好不要使用未知来源，而应该选择信誉良好的平台，如知名电子书馆或者官方推荐站点。避免点击可疑链接或安装不明软件，以防止数据泄露或病毒侵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锅”系列虽然已经广受欢迎，但仍然有很多未解之谜等待我们去发现。这也意味着对于爱好者的挑战与机遇——将自己加入这个世界中，与作者一起探索未知，为故事添砖加瓦。你准备好了吗？现在，就从这里开始你的奇幻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ack pot txt full set download”</w:t>
      </w:r>
      <w:r>
        <w:rPr>
          <w:sz w:val="32"/>
          <w:szCs w:val="32"/>
        </w:rPr>
        <w:t>就是这样一个小小但又如此迷人的世界，它承载着笑声、泪水以及我们共同的心跳。如果你还没有加入，那么今天就要行动起来！别忘了，在这个信息爆炸时代，一切都只差一步距离。你准备好了吗？</w:t>
      </w:r>
      <w:r>
        <w:rPr>
          <w:sz w:val="32"/>
          <w:szCs w:val="32"/>
        </w:rPr>
        <w:t>&lt;/p&gt;&lt;p&gt;&lt;a href = "/doc/578368-TXT</w:t>
      </w:r>
      <w:r>
        <w:rPr>
          <w:sz w:val="32"/>
          <w:szCs w:val="32"/>
        </w:rPr>
        <w:t>小说迷你仓库免费下载黑锅系列全集</w:t>
      </w:r>
      <w:r>
        <w:rPr>
          <w:sz w:val="32"/>
          <w:szCs w:val="32"/>
        </w:rPr>
        <w:t>.doc" rel="alternate" download="578368-TXT</w:t>
      </w:r>
      <w:r>
        <w:rPr>
          <w:sz w:val="32"/>
          <w:szCs w:val="32"/>
        </w:rPr>
        <w:t>小说迷你仓库免费下载黑锅系列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