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503</w:t>
      </w:r>
      <w:r>
        <w:rPr>
          <w:sz w:val="48"/>
          <w:szCs w:val="48"/>
        </w:rPr>
        <w:t>区的独特榴莲色斑品味上佳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的独特榴莲色斑：品味上佳的甜蜜诱惑</w:t>
      </w:r>
      <w:r>
        <w:rPr>
          <w:sz w:val="32"/>
          <w:szCs w:val="32"/>
        </w:rPr>
        <w:t>&lt;/p&gt;&lt;p&gt;&lt;img src="/static-img/a5ZN2zEFSnWYuSaiXrEldjYkiPSMv0Q2AQMBUwl8Qs4SDzcJmc2o1JOHrnZN0tr3.jpg"&gt;&lt;/p&gt;&lt;p&gt;</w:t>
      </w:r>
      <w:r>
        <w:rPr>
          <w:sz w:val="32"/>
          <w:szCs w:val="32"/>
        </w:rPr>
        <w:t>在果蔬市场中，常见的一些水果如香蕉、菠萝等都有着各自不同的颜色和质地，而榴莲作为一种热门的甜品水果，其独特的榴莲色斑也成为了它与众不同的标志。特别是在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，这种特殊地区生产的榴莲因其鲜美多汁、肉质细腻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所谓的“榴莲色斑”又是怎样的呢？这种所谓的“色斑”其实并不是正常情况下的自然变异，而是一种通过精心栽培和养护达到的营养丰富层次。这种特色产物不仅外表迷人，更重要的是，它蕴含了更多营养成分，比起普通榴莲要更加吸引人。</w:t>
      </w:r>
      <w:r>
        <w:rPr>
          <w:sz w:val="32"/>
          <w:szCs w:val="32"/>
        </w:rPr>
        <w:t>&lt;/p&gt;&lt;p&gt;&lt;img src="/static-img/qvsbeCnwl4mEin_rxZKnMjYkiPSMv0Q2AQMBUwl8Qs4SDzcJmc2o1JOHrnZN0tr3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阿拉斯加王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家位于新加坡的心头好，以其高品质且多样化口味著称。在这里，你可以尝试到各种不同类型的榴莲，包括那令人垂涎欲满的声音——‘芙蓉’系列，这个系列中的每一个都拥有那种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域特有的那一抹亮丽色的斑点。</w:t>
      </w:r>
      <w:r>
        <w:rPr>
          <w:sz w:val="32"/>
          <w:szCs w:val="32"/>
        </w:rPr>
        <w:t>&lt;/p&gt;&lt;p&gt;&lt;img src="/static-img/D70TN_glLQp3cGLW0kNNwTYkiPSMv0Q2AQMBUwl8Qs4SDzcJmc2o1JOHrnZN0tr3.jpg"&gt;&lt;/p&gt;&lt;p&gt;</w:t>
      </w:r>
      <w:r>
        <w:rPr>
          <w:sz w:val="32"/>
          <w:szCs w:val="32"/>
        </w:rPr>
        <w:t xml:space="preserve">满载希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店以其专注于本土原料为卖点，在那里，每一颗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域采摘来的新鲜无花果，都带有一抹神奇般美妙色的瑕疵，那正是由当地农民精心打理下形成的人工添加的一道防虫措施，让消费者能够享受到更纯净更安全食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香草梦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小巧而温馨的小店里，可以感受到那些来自远方风景线上的故事，那里的每一次采摘都是对传统栽培技艺的一次致敬。而对于那些想要尝试一下这块地方特色产品的人来说，他们会被这些可口又不失健康意义的小吃深深吸引。</w:t>
      </w:r>
      <w:r>
        <w:rPr>
          <w:sz w:val="32"/>
          <w:szCs w:val="32"/>
        </w:rPr>
        <w:t>&lt;/p&gt;&lt;p&gt;&lt;img src="/static-img/oK2Jfwgj_1LYGsL7KFAmGjYkiPSMv0Q2AQMBUwl8Qs4SDzcJmc2o1JOHrnZN0tr3.jpg"&gt;&lt;/p&gt;&lt;p&gt;</w:t>
      </w:r>
      <w:r>
        <w:rPr>
          <w:sz w:val="32"/>
          <w:szCs w:val="32"/>
        </w:rPr>
        <w:t>如果你曾经品过那种让你的味蕾舞动，使得你无法轻易放手的情形，那么很可能已经触摸到了“榴莲色斑”的魅力了。这不是简单的一个词汇或概念，而是一个情感连接，是对自然之美与文化传承的一种尊重和赞扬。在探索这些隐藏在</w:t>
      </w:r>
      <w:r>
        <w:rPr>
          <w:sz w:val="32"/>
          <w:szCs w:val="32"/>
        </w:rPr>
        <w:t>50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04</w:t>
      </w:r>
      <w:r>
        <w:rPr>
          <w:sz w:val="32"/>
          <w:szCs w:val="32"/>
        </w:rPr>
        <w:t>之间小径上的秘密时，我们仿佛穿越回了一段历史，遇见了那个年代里的初恋——这份难忘记却又总愿意再次遇见的情愫。</w:t>
      </w:r>
      <w:r>
        <w:rPr>
          <w:sz w:val="32"/>
          <w:szCs w:val="32"/>
        </w:rPr>
        <w:t>&lt;/p&gt;&lt;p&gt;&lt;a href = "/doc/578462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的独特榴莲色斑品味上佳的甜蜜诱惑</w:t>
      </w:r>
      <w:r>
        <w:rPr>
          <w:sz w:val="32"/>
          <w:szCs w:val="32"/>
        </w:rPr>
        <w:t>.doc" rel="alternate" download="578462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区的独特榴莲色斑品味上佳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