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我是如何在一片废墟中找到的古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废的古墓中，我偶然间发现了一件古老而神秘的物品——第七颗头骨。它就像是一块黑色的钥匙，能够打开通往过去深渊的门扉。在我的心中，它不仅仅是一块普通的头骨，而是连接着我和历史、传说之间的一根纽带。</w:t>
      </w:r>
      <w:r>
        <w:rPr>
          <w:sz w:val="32"/>
          <w:szCs w:val="32"/>
        </w:rPr>
        <w:t>&lt;/p&gt;&lt;p&gt;&lt;img src="/static-img/J7_8CKLZzJjJEIcoJXDKIKTbvB-UzdP-luIDaKu4SxXPo7ZrLNC9KZWkuDPpjMcI.jpg"&gt;&lt;/p&gt;&lt;p&gt;</w:t>
      </w:r>
      <w:r>
        <w:rPr>
          <w:sz w:val="32"/>
          <w:szCs w:val="32"/>
        </w:rPr>
        <w:t>当我轻轻地拿起这颗头骨时，一种奇异的力量似乎在我的手指间跳跃。我感觉自己仿佛穿越了千年，站在了一个被遗忘的小镇上，那里的居民以智慧和勇气闻名遐迩。他们相信，每个人都有自己的命运，但只有真正拥有第七颗头骨的人才能够掌握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小镇上，有一位伟大的巫师，他用他那独特的手法，将这颗特殊的心脏转移到他的脑袋里，从而获得了超乎常人的智慧。他使用这份智慧，不仅治愈了百姓，还保护了整个村落免遭外敌侵袭。但最终，这个巫师却因为过度使用权力而失去了理智，最终被他的追随者所杀。</w:t>
      </w:r>
      <w:r>
        <w:rPr>
          <w:sz w:val="32"/>
          <w:szCs w:val="32"/>
        </w:rPr>
        <w:t>&lt;/p&gt;&lt;p&gt;&lt;img src="/static-img/DZgEKidO0WgvjUX4oFP4nKTbvB-UzdP-luIDaKu4SxVOk0I_FDj1ItiHwaTcCNHdGeDm69mIiDzj1kP-FWYaPNMZBQDGHSy5r42SPvLVgpEFTr5v9Lf4cssUfrbBclurlGDwzdXt9AocmF7L39aZ-ZFcR3mXcTNwffazti3wv_q8yDX427UVJQ9IHs1pOYA3.png"&gt;&lt;/p&gt;&lt;p&gt;</w:t>
      </w:r>
      <w:r>
        <w:rPr>
          <w:sz w:val="32"/>
          <w:szCs w:val="32"/>
        </w:rPr>
        <w:t>我不知道为什么会有人把这样的故事附加到这样一个简单的物体上，但每次触碰到它，我都会感到一种强烈的情感波动。我开始思考，这是否意味着我们所有人都应该寻找属于自己的第七颗头骨？或许，这不是关于找到某样东西，而是关于如何利用我们已经拥有的能力来改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荒凉的地面和破碎的石板时，我知道那个巫师留下的并不只是一个传奇，更是一个提醒：我们的选择永远都是决定，我们生活中的“第七颗头骨”也许就在眼前，只待我们去发现并开启它们。</w:t>
      </w:r>
      <w:r>
        <w:rPr>
          <w:sz w:val="32"/>
          <w:szCs w:val="32"/>
        </w:rPr>
        <w:t>&lt;/p&gt;&lt;p&gt;&lt;img src="/static-img/JAk5esJ8bmuEAlgmb8eeTKTbvB-UzdP-luIDaKu4SxVOk0I_FDj1ItiHwaTcCNHdGeDm69mIiDzj1kP-FWYaPNMZBQDGHSy5r42SPvLVgpEFTr5v9Lf4cssUfrbBclurlGDwzdXt9AocmF7L39aZ-ZFcR3mXcTNwffazti3wv_q8yDX427UVJQ9IHs1pOYA3.jpg"&gt;&lt;/p&gt;&lt;p&gt;&lt;a href = "/doc/578546-</w:t>
      </w:r>
      <w:r>
        <w:rPr>
          <w:sz w:val="32"/>
          <w:szCs w:val="32"/>
        </w:rPr>
        <w:t>第七颗头骨我是如何在一片废墟中找到的古老秘密</w:t>
      </w:r>
      <w:r>
        <w:rPr>
          <w:sz w:val="32"/>
          <w:szCs w:val="32"/>
        </w:rPr>
        <w:t>.doc" rel="alternate" download="578546-</w:t>
      </w:r>
      <w:r>
        <w:rPr>
          <w:sz w:val="32"/>
          <w:szCs w:val="32"/>
        </w:rPr>
        <w:t>第七颗头骨我是如何在一片废墟中找到的古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