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韩国朋友间的客厅互换生活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都市中，人们越来越注重生活品质和居住环境。特别是在韩国，这种趋势尤为明显。随着经济的发展和消费水平的提高，更多的人开始寻求更加舒适、个性化的居住空间。其中一种流行趋势是“交换朋友夫妻客厅互换</w:t>
      </w:r>
      <w:r>
        <w:rPr>
          <w:sz w:val="32"/>
          <w:szCs w:val="32"/>
        </w:rPr>
        <w:t>4</w:t>
      </w:r>
      <w:r>
        <w:rPr>
          <w:sz w:val="32"/>
          <w:szCs w:val="32"/>
        </w:rPr>
        <w:t>韩国”，即将家中的客厅区域与其他家庭进行交换，让不同背景下的家庭能够体验彼此的生活。</w:t>
      </w:r>
      <w:r>
        <w:rPr>
          <w:sz w:val="32"/>
          <w:szCs w:val="32"/>
        </w:rPr>
        <w:t>&lt;/p&gt;&lt;p&gt;&lt;img src="/static-img/75XuDaWIJHWj1wPPsmJ6vFbFyeiHfEMk5-DHlpowBY86vdAsM3mg90qT3v-h5cdQ.png"&gt;&lt;/p&gt;&lt;p&gt;</w:t>
      </w:r>
      <w:r>
        <w:rPr>
          <w:sz w:val="32"/>
          <w:szCs w:val="32"/>
        </w:rPr>
        <w:t>首先，这种模式可以让人从日常忙碌中解脱出来，通过实际感受他人的生活方式来拓宽视野。这不仅限于装修风格和家具布局，更包括了居住文化、饮食习惯以及日常习惯等多方面内容。例如，一位来自繁华都市中心的居民可能会惊喜地发现郊区家庭简单而温馨的情趣，而一个乡村家庭则可能被城市住宅高效利用所吸引。</w:t>
      </w:r>
      <w:r>
        <w:rPr>
          <w:sz w:val="32"/>
          <w:szCs w:val="32"/>
        </w:rPr>
        <w:t>&lt;/p&gt;&lt;p&gt;</w:t>
      </w:r>
      <w:r>
        <w:rPr>
          <w:sz w:val="32"/>
          <w:szCs w:val="32"/>
        </w:rPr>
        <w:t>其次，这种交换活动还能促进社区之间的人际交流。在某些情况下，它甚至成为了邻里之间建立友谊的一个契机。当人们有机会亲眼见证到另一户人家的日常时，他们会更容易理解并尊重对方，从而增强社区凝聚力。</w:t>
      </w:r>
      <w:r>
        <w:rPr>
          <w:sz w:val="32"/>
          <w:szCs w:val="32"/>
        </w:rPr>
        <w:t>&lt;/p&gt;&lt;p&gt;&lt;img src="/static-img/uRo3eDf_ROgIEAWLu-UDVFbFyeiHfEMk5-DHlpowBY_r4Vd_zfSyXJHegBqATFBQ1MNpE4ksBXFwHGnzcAcs2IZ9a_W4q2o4HoELlbt9pY2p47UrFMHUWiyfiGkgFYiY_sHprvAQL7kYN_ExER4UajGRWVoFcJZ_L8X6KXgPGUjCqgUKgyl-SwiGJYfqsKCL6ZcXOQ5m4C5ey0-xOjN4Wg1sgjQ04R5PBDqfp9RwnYAlDkX0dxbuyxNKr9iEAEH-4lTLlZckQE1HEhaLI3gipQ.png"&gt;&lt;/p&gt;&lt;p&gt;</w:t>
      </w:r>
      <w:r>
        <w:rPr>
          <w:sz w:val="32"/>
          <w:szCs w:val="32"/>
        </w:rPr>
        <w:t>再者，此举也是一种创新的旅游方式。对于那些对异域风情充满好奇，但又害怕长时间旅行带来的疲劳的人来说，可以选择短暂但深入地体验另一个地方的生活。此外，由于房产市场在韩国相对紧张，对于想要尝试这种新鲜事物却又担心租赁成本较高的一些人来说，将自己的客厅区域用于短期内提供给他人，也是一种既能分享资源，又能获得新的视角同时减轻财务压力的做法。</w:t>
      </w:r>
      <w:r>
        <w:rPr>
          <w:sz w:val="32"/>
          <w:szCs w:val="32"/>
        </w:rPr>
        <w:t>&lt;/p&gt;&lt;p&gt;</w:t>
      </w:r>
      <w:r>
        <w:rPr>
          <w:sz w:val="32"/>
          <w:szCs w:val="32"/>
        </w:rPr>
        <w:t>此外，这样的小型规模社会实验还能够推动当地商品和服务业发展。不少小店主们发现，当他们了解到顾客来自不同的背景后，便开始针对各种不同需求量身定制产品或服务，比如特色的餐点或者个性化装饰品，从而提升了自身品牌价值。</w:t>
      </w:r>
      <w:r>
        <w:rPr>
          <w:sz w:val="32"/>
          <w:szCs w:val="32"/>
        </w:rPr>
        <w:t>&lt;/p&gt;&lt;p&gt;&lt;img src="/static-img/2zaJXQnbHPpGCI9-k-urk1bFyeiHfEMk5-DHlpowBY_r4Vd_zfSyXJHegBqATFBQ1MNpE4ksBXFwHGnzcAcs2IZ9a_W4q2o4HoELlbt9pY2p47UrFMHUWiyfiGkgFYiY_sHprvAQL7kYN_ExER4UajGRWVoFcJZ_L8X6KXgPGUjCqgUKgyl-SwiGJYfqsKCL6ZcXOQ5m4C5ey0-xOjN4Wg1sgjQ04R5PBDqfp9RwnYAlDkX0dxbuyxNKr9iEAEH-4lTLlZckQE1HEhaLI3gipQ.png"&gt;&lt;/p&gt;&lt;p&gt;</w:t>
      </w:r>
      <w:r>
        <w:rPr>
          <w:sz w:val="32"/>
          <w:szCs w:val="32"/>
        </w:rPr>
        <w:t>值得一提的是，不同地区在实施这一模式时也有所差异。在一些大城市，政府为了鼓励这类行为可能会提供相关补贴或优惠政策。而农村地区，则由于人口流失导致房屋空置问题，因此这样的活动也被视作一种缓解房源过剩的手段，同时也是传统农业与现代城镇化融合的一种尝试形式。</w:t>
      </w:r>
      <w:r>
        <w:rPr>
          <w:sz w:val="32"/>
          <w:szCs w:val="32"/>
        </w:rPr>
        <w:t>&lt;/p&gt;&lt;p&gt;</w:t>
      </w:r>
      <w:r>
        <w:rPr>
          <w:sz w:val="32"/>
          <w:szCs w:val="32"/>
        </w:rPr>
        <w:t>最后，由于这个现象涉及个人隐私保护，因此需要有一套严格但灵活的管理机制来确保双方都能安全且愉快地参与。如果没有良好的沟通协调，就很难保证每一次交换都能够顺利进行，有时候甚至可能出现意料之外的问题，如物品损坏或不符合预期等。但是通过不断完善管理手册和教育培训，可以逐渐建立起一套有效率且公平透明的心理健康支持系统，为所有参与者提供必要的心理准备和应对策略，以避免潜在的心理压力影响到整个过程。</w:t>
      </w:r>
      <w:r>
        <w:rPr>
          <w:sz w:val="32"/>
          <w:szCs w:val="32"/>
        </w:rPr>
        <w:t>&lt;/p&gt;&lt;p&gt;&lt;img src="/static-img/eaJ4m-MTT6tgZEqwrTM711bFyeiHfEMk5-DHlpowBY_r4Vd_zfSyXJHegBqATFBQ1MNpE4ksBXFwHGnzcAcs2IZ9a_W4q2o4HoELlbt9pY2p47UrFMHUWiyfiGkgFYiY_sHprvAQL7kYN_ExER4UajGRWVoFcJZ_L8X6KXgPGUjCqgUKgyl-SwiGJYfqsKCL6ZcXOQ5m4C5ey0-xOjN4Wg1sgjQ04R5PBDqfp9RwnYAlDkX0dxbuyxNKr9iEAEH-4lTLlZckQE1HEhaLI3gipQ.jpeg"&gt;&lt;/p&gt;&lt;p&gt;</w:t>
      </w:r>
      <w:r>
        <w:rPr>
          <w:sz w:val="32"/>
          <w:szCs w:val="32"/>
        </w:rPr>
        <w:t>总之，“交换朋友夫妻客厅互换</w:t>
      </w:r>
      <w:r>
        <w:rPr>
          <w:sz w:val="32"/>
          <w:szCs w:val="32"/>
        </w:rPr>
        <w:t>4</w:t>
      </w:r>
      <w:r>
        <w:rPr>
          <w:sz w:val="32"/>
          <w:szCs w:val="32"/>
        </w:rPr>
        <w:t>韩国”不仅是一项有趣且独特的人生体验，而且它还是一个反映当代社会变化与创新精神的一个缩影。这背后隐藏着人类对于美好生活追求的一部分，是现代都市文明中的另一种可能性展开。</w:t>
      </w:r>
      <w:r>
        <w:rPr>
          <w:sz w:val="32"/>
          <w:szCs w:val="32"/>
        </w:rPr>
        <w:t>&lt;/p&gt;&lt;p&gt;&lt;a href = "/doc/578559-</w:t>
      </w:r>
      <w:r>
        <w:rPr>
          <w:sz w:val="32"/>
          <w:szCs w:val="32"/>
        </w:rPr>
        <w:t>韩国朋友间的客厅互换生活体验</w:t>
      </w:r>
      <w:r>
        <w:rPr>
          <w:sz w:val="32"/>
          <w:szCs w:val="32"/>
        </w:rPr>
        <w:t>.doc" rel="alternate" download="578559-</w:t>
      </w:r>
      <w:r>
        <w:rPr>
          <w:sz w:val="32"/>
          <w:szCs w:val="32"/>
        </w:rPr>
        <w:t>韩国朋友间的客厅互换生活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