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时尚风暴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背心与新一代乳液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背心与新一代乳液的结合成为了时尚界的一个热点话题。这种奇妙的组合不仅满足了人们对舒适和防晒的需求，还带来了视觉上的冲击力，让人难以抗拒。</w:t>
      </w:r>
      <w:r>
        <w:rPr>
          <w:sz w:val="32"/>
          <w:szCs w:val="32"/>
        </w:rPr>
        <w:t>&lt;/p&gt;&lt;p&gt;&lt;img src="/static-img/JD3rOgXKq5UFhTybLS7GN6AtoDM5iRxMVDjJYzgBI21_v9Ht2XvTxUdXCYlgyioF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背心如何成为了一种流行趋势。在过去，开襟设计多用于运动装备，如跑步服或是健身衫，但现在，它已经被融入到了日常穿搭中。这种设计不仅能够让汗水快速散发，也能让穿着的人感受到凉爽，是夏季必备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乳液，这是一款专为皮肤护理而生的产品。它通常含有丰富的营养成分，比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植物精萃等，对皮肤有一定的滋润和保湿作用。而且，由于其透明度较高，可以轻松展现出背后的美丽肌肤，所以非常适合夏日穿戴。</w:t>
      </w:r>
      <w:r>
        <w:rPr>
          <w:sz w:val="32"/>
          <w:szCs w:val="32"/>
        </w:rPr>
        <w:t>&lt;/p&gt;&lt;p&gt;&lt;img src="/static-img/rsZKv7ayHRCtf1rjqyM57KAtoDM5iRxMVDjJYzgBI21vgKZo7Ojmc6qeZEbSBuyF8FQ3XwWtNYmt1B-G2rbTCQGxdV5gfvNvv9bc-T1JwiJS2doVdUEutXFmJl6vqjOR_oRmfBAO5wj75m90TvO11gvLH_6dhLKtoM6B6QhjjoevbnWCGufJR9EHGkC5N54QMRpCT7GfeV0yDa4o2ZbIsA.jpg"&gt;&lt;/p&gt;&lt;p&gt;</w:t>
      </w:r>
      <w:r>
        <w:rPr>
          <w:sz w:val="32"/>
          <w:szCs w:val="32"/>
        </w:rPr>
        <w:t>现在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博主李华：她经常在社交媒体上展示自己不同场合下的打扮，而她的秘诀就是巧妙地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背心与新一代乳液相结合。她会选择不同的颜色和质地，不同场合下都能显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儿张伟：他在一次大型时装秀上走出了最具争议性的舞台造型——全黑色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背心配上透明涂抹剂，他那完美的身材线条几乎可以说是“飞跃”一般，将焦点完全集中在了他的身体曲线上。</w:t>
      </w:r>
      <w:r>
        <w:rPr>
          <w:sz w:val="32"/>
          <w:szCs w:val="32"/>
        </w:rPr>
        <w:t>&lt;/p&gt;&lt;p&gt;&lt;img src="/static-img/RCi7V31RGllxAxfi8zuKEKAtoDM5iRxMVDjJYzgBI21vgKZo7Ojmc6qeZEbSBuyF8FQ3XwWtNYmt1B-G2rbTCQGxdV5gfvNvv9bc-T1JwiJS2doVdUEutXFmJl6vqjOR_oRmfBAO5wj75m90TvO11gvLH_6dhLKtoM6B6QhjjoevbnWCGufJR9EHGkC5N54QMRpCT7GfeV0yDa4o2ZbIsA.jpg"&gt;&lt;/p&gt;&lt;p&gt;</w:t>
      </w:r>
      <w:r>
        <w:rPr>
          <w:sz w:val="32"/>
          <w:szCs w:val="32"/>
        </w:rPr>
        <w:t>学生小王：小王是一个活泼好动的小女孩，她喜欢参加户外活动，因此总是选择耐磨又透气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胸罩来保护自己的肌肤。不论是在学校还是去户外玩耍，小王都能保持自信洋溢，因为她知道自己不仅安全，而且还很时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狂飙已经深深影响了人们对夏日服饰和护肤品需求的心态，使得传统单一风格变得多样化，为我们的生活增添了一抹色彩。此消此长，</w:t>
      </w:r>
      <w:r>
        <w:rPr>
          <w:sz w:val="32"/>
          <w:szCs w:val="32"/>
        </w:rPr>
        <w:t>summer just got a whole lot hotter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78627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尚风暴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背心与新一代乳液的完美结合</w:t>
      </w:r>
      <w:r>
        <w:rPr>
          <w:sz w:val="32"/>
          <w:szCs w:val="32"/>
        </w:rPr>
        <w:t>.doc" rel="alternate" download="578627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尚风暴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背心与新一代乳液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