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餐桌上的亲情纽带探索吃饭时紧密相连视频背后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亲情纽带：探索“吃饭时紧密相连”视频背后的温馨瞬间</w:t>
      </w:r>
      <w:r>
        <w:rPr>
          <w:sz w:val="32"/>
          <w:szCs w:val="32"/>
        </w:rPr>
        <w:t>&lt;/p&gt;&lt;p&gt;&lt;img src="/static-img/bfyNnvSIIPNLOA48t5hbu4fAR2YowPmcTkCMceEHIy6atXuWy3tL_ze-F98ZnGZb.jpg"&gt;&lt;/p&gt;&lt;p&gt;</w:t>
      </w:r>
      <w:r>
        <w:rPr>
          <w:sz w:val="32"/>
          <w:szCs w:val="32"/>
        </w:rPr>
        <w:t>在这个快节奏的世界里，人们常常忙碌于各自的生活和工作，忽略了与家人和朋友之间最基本的交流——共享一顿饭。然而，一些家庭或朋友团体却通过拍摄“吃饭时某处紧密连接在一起视频”来记录下这些珍贵的时刻，这些视频不仅是对过去美好瞬间的一种回顾，也是未来共同记忆的一个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视频通常包含哪些元素。一张充满欢笑的声音中，有的是孩子们争着夹菜，而旁边则是父母耐心地解释如何剥皮；有的是年轻夫妇为对方准备心仪已久的小礼物，在餐桌上惊喜告知；也有的是远方工作的人员每月归家的第一件事，就是和家人围坐一桌，分享彼此近期发生的事情。</w:t>
      </w:r>
      <w:r>
        <w:rPr>
          <w:sz w:val="32"/>
          <w:szCs w:val="32"/>
        </w:rPr>
        <w:t>&lt;/p&gt;&lt;p&gt;&lt;img src="/static-img/lcGdJPVMYcgm0GdVPeI6I4fAR2YowPmcTkCMceEHIy4GNLprMqD4mLwp8EacDLQ8y7mF05IiKFDs7XtyJXFH5Jj0YXg8nLl9Xs3MoXQ_caiBjC1VYrqxSHONfRyrecPPkvCyPJe-hEFZHsiOnkCHV2FsRq5RyxbG_6vCvFDe3Ac.jpg"&gt;&lt;/p&gt;&lt;p&gt;</w:t>
      </w:r>
      <w:r>
        <w:rPr>
          <w:sz w:val="32"/>
          <w:szCs w:val="32"/>
        </w:rPr>
        <w:t>例如，我们可以看到一个老人的手指在鸡腿骨上细致地挑拨，随后将肉递给坐在他身边的孙子或孙女，他们脸上露出幸福而感激的笑容。这种简单却深刻的情感联系，是家庭成员之间唯一无法被时间磨损的情感纽带。在另一个场景中，一位母亲正在为她的孩子们精心准备午餐，她的手指灵巧地翻转饺子，每个动作都透露着无尽爱意。当孩子们用筷子捧起饺子放入口中，那份满足与幸福简直就是画面中的第三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吃饭时某处紧密连接在一起”的视频也经常展现出文化传承的一面。在一些家庭中，无论多么繁忙，都会抽出时间去学习传统烹饪技艺，如制作手工面条、炖汤等，这不仅是一种技能，更是一种文化遗产。而这些过程中的互动，不仅让年轻一代学会了厨艺，还增进了他们对家族历史和传统价值观念的理解。</w:t>
      </w:r>
      <w:r>
        <w:rPr>
          <w:sz w:val="32"/>
          <w:szCs w:val="32"/>
        </w:rPr>
        <w:t>&lt;/p&gt;&lt;p&gt;&lt;img src="/static-img/hwT-prbsc47EBj5EgcKHZIfAR2YowPmcTkCMceEHIy4GNLprMqD4mLwp8EacDLQ8y7mF05IiKFDs7XtyJXFH5Jj0YXg8nLl9Xs3MoXQ_caiBjC1VYrqxSHONfRyrecPPkvCyPJe-hEFZHsiOnkCHV2FsRq5RyxbG_6vCvFDe3Ac.jpg"&gt;&lt;/p&gt;&lt;p&gt;</w:t>
      </w:r>
      <w:r>
        <w:rPr>
          <w:sz w:val="32"/>
          <w:szCs w:val="32"/>
        </w:rPr>
        <w:t>当然，并非所有故事都是那么完美。一张“吃饭时某处紧密连接在一起”的视频，也可能捕捉到家庭成员因为不同的原因产生分歧，但即使是在争执之际，当大家围坐在同一张餐桌前，最终还是能找到沟通并解决问题的方式。这正如那些看似平静但实际内涵丰富的小确幸一样，它教会我们，即便是在最艰难的情况下，与亲朋好友相聚依然是人类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饭时某处紧密连接在一起”这一概念，不仅是一个简单的事实，更代表了一种生活态度——珍惜每一次团聚，对生命中的点点滴滴保持关注。通过这类视频，我们不仅能够欣赏到这些温馨瞬间，而且还能从中学到更多关于爱、责任、合作以及文化传承等重要主题。</w:t>
      </w:r>
      <w:r>
        <w:rPr>
          <w:sz w:val="32"/>
          <w:szCs w:val="32"/>
        </w:rPr>
        <w:t>&lt;/p&gt;&lt;p&gt;&lt;img src="/static-img/2TgnXVNpdFPG3uCR3UxtfYfAR2YowPmcTkCMceEHIy4GNLprMqD4mLwp8EacDLQ8y7mF05IiKFDs7XtyJXFH5Jj0YXg8nLl9Xs3MoXQ_caiBjC1VYrqxSHONfRyrecPPkvCyPJe-hEFZHsiOnkCHV2FsRq5RyxbG_6vCvFDe3Ac.jpg"&gt;&lt;/p&gt;&lt;p&gt;&lt;a href = "/doc/578718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亲情纽带探索吃饭时紧密相连视频背后的温馨瞬间</w:t>
      </w:r>
      <w:r>
        <w:rPr>
          <w:sz w:val="32"/>
          <w:szCs w:val="32"/>
        </w:rPr>
        <w:t>.doc" rel="alternate" download="578718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亲情纽带探索吃饭时紧密相连视频背后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