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上的压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玻璃上的压力展示</w:t>
      </w:r>
      <w:r>
        <w:rPr>
          <w:sz w:val="32"/>
          <w:szCs w:val="32"/>
        </w:rPr>
        <w:t>&lt;/p&gt;&lt;p&gt;&lt;img src="/static-img/2f-duiA43Vr2q2XRQ63lPCfNVUCCAQ_LO8vne6rIYblSr9GaqrWGFQr9yrED6ghq.jpg"&gt;&lt;/p&gt;&lt;p&gt;</w:t>
      </w:r>
      <w:r>
        <w:rPr>
          <w:sz w:val="32"/>
          <w:szCs w:val="32"/>
        </w:rPr>
        <w:t>在现代都市生活中，阳台已经不再仅仅是户外空间的延伸，而是成为了一种生活方式的象征。人们在阳台上放置各种装饰品，不仅为了美化居住环境，也有时是一种社交手段。在这个过程中，压在阳台玻璃上做给别人看的行为也成为了一个常见现象。以下是对此现象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地位的体现</w:t>
      </w:r>
      <w:r>
        <w:rPr>
          <w:sz w:val="32"/>
          <w:szCs w:val="32"/>
        </w:rPr>
        <w:t>&lt;/p&gt;&lt;p&gt;&lt;img src="/static-img/sLF_pb7QWTDh5OslpLGWbSfNVUCCAQ_LO8vne6rIYblFiEmMGBeNXPDB7ct1Qp8bCEacwjyARBuCm1ZDiTTCFLGg0Y3rzviAlpE_4E1uojb51XNvrNpwh8oRULlrrQ1mB_Ti6PG-MmGxMSi30_OWX7nZgVeriDI_vCvLw4eIlOXWZ5_vZP2ty0ucPE1tUlVqUrSWGKvaHjx3TBkIj7bHgw.jpg"&gt;&lt;/p&gt;&lt;p&gt;</w:t>
      </w:r>
      <w:r>
        <w:rPr>
          <w:sz w:val="32"/>
          <w:szCs w:val="32"/>
        </w:rPr>
        <w:t>在都市竞争激烈的环境中，人们总希望通过某些方式来展现自己的社会地位和物质财富。将昂贵或稀有的装饰品放在阳台上，并故意让它与室内相互映照，就像是在向周围的人展示自己的经济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味的传达</w:t>
      </w:r>
      <w:r>
        <w:rPr>
          <w:sz w:val="32"/>
          <w:szCs w:val="32"/>
        </w:rPr>
        <w:t>&lt;/p&gt;&lt;p&gt;&lt;img src="/static-img/hnjawO7gzwWGbhcyWdZGxyfNVUCCAQ_LO8vne6rIYblFiEmMGBeNXPDB7ct1Qp8bCEacwjyARBuCm1ZDiTTCFLGg0Y3rzviAlpE_4E1uojb51XNvrNpwh8oRULlrrQ1mB_Ti6PG-MmGxMSi30_OWX7nZgVeriDI_vCvLw4eIlOXWZ5_vZP2ty0ucPE1tUlVqUrSWGKvaHjx3TBkIj7bHgw.jpg"&gt;&lt;/p&gt;&lt;p&gt;</w:t>
      </w:r>
      <w:r>
        <w:rPr>
          <w:sz w:val="32"/>
          <w:szCs w:val="32"/>
        </w:rPr>
        <w:t>选择哪些装饰品摆放在阳台玻璃上，这通常反映了个人的审美观和生活态度。不同类型和风格的装饰品能够传递出不同的信息，从而帮助他人了解主人对待生活的一般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个人品牌</w:t>
      </w:r>
      <w:r>
        <w:rPr>
          <w:sz w:val="32"/>
          <w:szCs w:val="32"/>
        </w:rPr>
        <w:t>&lt;/p&gt;&lt;p&gt;&lt;img src="/static-img/toCzxDs5Va5iUqYdQCQZbCfNVUCCAQ_LO8vne6rIYblFiEmMGBeNXPDB7ct1Qp8bCEacwjyARBuCm1ZDiTTCFLGg0Y3rzviAlpE_4E1uojb51XNvrNpwh8oRULlrrQ1mB_Ti6PG-MmGxMSi30_OWX7nZgVeriDI_vCvLw4eIlOXWZ5_vZP2ty0ucPE1tUlVqUrSWGKvaHjx3TBkIj7bHgw.jpg"&gt;&lt;/p&gt;&lt;p&gt;</w:t>
      </w:r>
      <w:r>
        <w:rPr>
          <w:sz w:val="32"/>
          <w:szCs w:val="32"/>
        </w:rPr>
        <w:t>现代社会注重个人品牌建设，即便是在私密空间如住宅内，也有人试图通过其所处环境中的细节来塑造自己独特的声音。这包括选择那些能够吸引目光、令人印象深刻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收藏家身份</w:t>
      </w:r>
      <w:r>
        <w:rPr>
          <w:sz w:val="32"/>
          <w:szCs w:val="32"/>
        </w:rPr>
        <w:t>&lt;/p&gt;&lt;p&gt;&lt;img src="/static-img/s6p9_vxSA0koCyxiFjkjhifNVUCCAQ_LO8vne6rIYblFiEmMGBeNXPDB7ct1Qp8bCEacwjyARBuCm1ZDiTTCFLGg0Y3rzviAlpE_4E1uojb51XNvrNpwh8oRULlrrQ1mB_Ti6PG-MmGxMSi30_OWX7nZgVeriDI_vCvLw4eIlOXWZ5_vZP2ty0ucPE1tUlVqUrSWGKvaHjx3TBkIj7bHgw.jpg"&gt;&lt;/p&gt;&lt;p&gt;</w:t>
      </w:r>
      <w:r>
        <w:rPr>
          <w:sz w:val="32"/>
          <w:szCs w:val="32"/>
        </w:rPr>
        <w:t>对于一些收藏家来说，将珍贵物品展示在易于被他人看到的地方，是一种炫耀其收藏之美同时也是为它们找到新的展览场所的手段。此举不仅满足了他们自身的心理需求，还可能吸引潜在买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人们会将一些代表着特定情感或记忆的小物件放在窗户边，让它们随风摇曳，或许是因为想要分享这些故事，或许只是想保留那份瞬间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居住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注重居住舒适性和视觉享受的人来说，他们可能会精心挑选一些具有实用性的设计元素，如植物盆栽或者艺术装置，以提升整体居住氛围，同时也能作为与邻里交流的一个话题点。</w:t>
      </w:r>
      <w:r>
        <w:rPr>
          <w:sz w:val="32"/>
          <w:szCs w:val="32"/>
        </w:rPr>
        <w:t>&lt;/p&gt;&lt;p&gt;&lt;a href = "/doc/578809-</w:t>
      </w:r>
      <w:r>
        <w:rPr>
          <w:sz w:val="32"/>
          <w:szCs w:val="32"/>
        </w:rPr>
        <w:t>阳台玻璃上的压力展示</w:t>
      </w:r>
      <w:r>
        <w:rPr>
          <w:sz w:val="32"/>
          <w:szCs w:val="32"/>
        </w:rPr>
        <w:t>.doc" rel="alternate" download="578809-</w:t>
      </w:r>
      <w:r>
        <w:rPr>
          <w:sz w:val="32"/>
          <w:szCs w:val="32"/>
        </w:rPr>
        <w:t>阳台玻璃上的压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