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家族古老而尊贵的氏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家族的古老与尊贵</w:t>
      </w:r>
      <w:r>
        <w:rPr>
          <w:sz w:val="32"/>
          <w:szCs w:val="32"/>
        </w:rPr>
        <w:t>&lt;/p&gt;&lt;p&gt;&lt;img src="/static-img/H5fesoKcZnwE-ihEoEkQWGRoksqR3mbn-t8EmUoCIFDzgIQVPWFifPpQfQ55sjWx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英雄，他因勇猛和智慧而被人们敬仰，后来他的子孙们成为了一个巨大的家族。这个家族叫做名门锦翠，他们的名字就像一缕清新的春风，让人心旷神怡。在漫长的岁月里，这个家族不断繁衍，形成了自己的文化和传统。</w:t>
      </w:r>
      <w:r>
        <w:rPr>
          <w:sz w:val="32"/>
          <w:szCs w:val="32"/>
        </w:rPr>
        <w:t>&lt;/p&gt;&lt;p&gt;&lt;img src="/static-img/SlpzCzacCNJoI1TJ7baM_2RoksqR3mbn-t8EmUoCIFAquBwLgUbjmc7EI_1II_YWDPHigZonDv6f5v3epByzDAjxowyOPyCfpaYsuCEtP5klTRoOp3cTd4t3Q1pYua9I3Usvo-GTz02Y8jp35FhI1vpeAZutJmUtVSGodIrjsYil2mA_1OIjPqN9XxRj6P4fw6clsSFBIXja_oCRhjqa6A.jpg"&gt;&lt;/p&gt;&lt;p&gt;</w:t>
      </w:r>
      <w:r>
        <w:rPr>
          <w:sz w:val="32"/>
          <w:szCs w:val="32"/>
        </w:rPr>
        <w:t>他们有怎样的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家族对于历史有着深厚的情感，他们不仅保留着祖先的遗物，还将这些珍贵的东西展示给世人。每年都会有一场盛大的节日，那就是“寻根祭祖”，家谱上所有成员都要齐聚一堂，以此来纪念那些为族群奋斗过的人们。而这场活动也是一个交流知识、分享经验的大平台，每个人都可以从中学习到许多宝贵的地方。</w:t>
      </w:r>
      <w:r>
        <w:rPr>
          <w:sz w:val="32"/>
          <w:szCs w:val="32"/>
        </w:rPr>
        <w:t>&lt;/p&gt;&lt;p&gt;&lt;img src="/static-img/vwJzIyPGqi0s_ZVZFI9ysmRoksqR3mbn-t8EmUoCIFAquBwLgUbjmc7EI_1II_YWDPHigZonDv6f5v3epByzDAjxowyOPyCfpaYsuCEtP5klTRoOp3cTd4t3Q1pYua9I3Usvo-GTz02Y8jp35FhI1vpeAZutJmUtVSGodIrjsYil2mA_1OIjPqN9XxRj6P4fw6clsSFBIXja_oCRhjqa6A.jpg"&gt;&lt;/p&gt;&lt;p&gt;</w:t>
      </w:r>
      <w:r>
        <w:rPr>
          <w:sz w:val="32"/>
          <w:szCs w:val="32"/>
        </w:rPr>
        <w:t>他们拥有什么样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神上的财富，名门锦翠还拥有丰富的地产资源。无论是山林还是水域，他们都占据了重要位置。这使得他们能够自给自足，同时也能通过发展旅游业等方式增加收入。但最珍贵的是那份不可复制的心灵财富，它源于对家的热爱，对生活的感恩，以及对未来充满希望。</w:t>
      </w:r>
      <w:r>
        <w:rPr>
          <w:sz w:val="32"/>
          <w:szCs w:val="32"/>
        </w:rPr>
        <w:t>&lt;/p&gt;&lt;p&gt;&lt;img src="/static-img/HUNmVCLhVOgxroSHUsMJ7mRoksqR3mbn-t8EmUoCIFAquBwLgUbjmc7EI_1II_YWDPHigZonDv6f5v3epByzDAjxowyOPyCfpaYsuCEtP5klTRoOp3cTd4t3Q1pYua9I3Usvo-GTz02Y8jp35FhI1vpeAZutJmUtVSGodIrjsYil2mA_1OIjPqN9XxRj6P4fw6clsSFBIXja_oCRhjqa6A.jpg"&gt;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环境发生变化，一些新兴势力开始威胁到了名门锦翠的地位。但是这个家族并没有放弃，而是在适应中前进。在现代社会，他们学会了运用科技手段来保护自己的地产，并且积极参与到当地社区的事务中去，使自己成为不可或缺的一部分。</w:t>
      </w:r>
      <w:r>
        <w:rPr>
          <w:sz w:val="32"/>
          <w:szCs w:val="32"/>
        </w:rPr>
        <w:t>&lt;/p&gt;&lt;p&gt;&lt;img src="/static-img/fxiMzN5fxMGMvRqrJfTVLWRoksqR3mbn-t8EmUoCIFAquBwLgUbjmc7EI_1II_YWDPHigZonDv6f5v3epByzDAjxowyOPyCfpaYsuCEtP5klTRoOp3cTd4t3Q1pYua9I3Usvo-GTz02Y8jp35FhI1vpeAZutJmUtVSGodIrjsYil2mA_1OIjPqN9XxRj6P4fw6clsSFBIXja_oCRhjqa6A.jpg"&gt;&lt;/p&gt;&lt;p&gt;</w:t>
      </w:r>
      <w:r>
        <w:rPr>
          <w:sz w:val="32"/>
          <w:szCs w:val="32"/>
        </w:rPr>
        <w:t>他们如何保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分散在世界各地，但通过现代通信技术，比如社交媒体和视频会议系统，他们能够即时沟通彼此的情况。这让整个家庭感觉更加紧密，即使身处千里之外，也能感到家人的温暖。此外，每逢重大节日或者重要事件，都会组织一次全员视频会议，让大家共同庆祝或共商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古老的氏族已经消失，但是根据目前的情况看来，名门锦翠似乎不会这样结束。因为它不仅是一种身份认同，更是一个连接过去与未来的桥梁。而且，这个家族始终坚持传统同时又积极向前走，是一种成功融合创新与守旧的手法。不管未来会怎样，只要这个家庭继续维护好它们所建立起来的事业，它们就会永远活在人们的心间，就像春天里的那抹绿意一样，不曾褪色。</w:t>
      </w:r>
      <w:r>
        <w:rPr>
          <w:sz w:val="32"/>
          <w:szCs w:val="32"/>
        </w:rPr>
        <w:t>&lt;/p&gt;&lt;p&gt;&lt;a href = "/doc/578903-</w:t>
      </w:r>
      <w:r>
        <w:rPr>
          <w:sz w:val="32"/>
          <w:szCs w:val="32"/>
        </w:rPr>
        <w:t>名门锦翠家族古老而尊贵的氏族</w:t>
      </w:r>
      <w:r>
        <w:rPr>
          <w:sz w:val="32"/>
          <w:szCs w:val="32"/>
        </w:rPr>
        <w:t>.doc" rel="alternate" download="578903-</w:t>
      </w:r>
      <w:r>
        <w:rPr>
          <w:sz w:val="32"/>
          <w:szCs w:val="32"/>
        </w:rPr>
        <w:t>名门锦翠家族古老而尊贵的氏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