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探索永恒与悲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诗人白居易的杰作《长恨歌》中，我们可以看到一段关于爱情、忠诚和时间流逝的深刻叙事。这首诗不仅展现了作者对往昔美好时光的怀念，更是对人类情感和历史变迁的一种思考。以下我们将从不同的角度来分析这首诗。</w:t>
      </w:r>
      <w:r>
        <w:rPr>
          <w:sz w:val="32"/>
          <w:szCs w:val="32"/>
        </w:rPr>
        <w:t>&lt;/p&gt;&lt;p&gt;&lt;img src="/static-img/k7KnwQ9iWXsH-q7aFp2MYCDKIWAamuvNJ9wQVVdXwZtBri2HSl2nBSCY0XzFgq81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恨歌》中，描述了一个男女主角之间纯真的爱情故事，他们相守多年，最终因政治纷争而分离，这种悲剧性的结局让人感到沉痛。这种爱情之于忠诚，是一种超越世俗世界的人伦关系，它反映出人们对于真挚感情的向往和追求。</w:t>
      </w:r>
      <w:r>
        <w:rPr>
          <w:sz w:val="32"/>
          <w:szCs w:val="32"/>
        </w:rPr>
        <w:t>&lt;/p&gt;&lt;p&gt;&lt;img src="/static-img/3ozeme9bORuigEZHBRtoBCDKIWAamuvNJ9wQVVdXwZtBri2HSl2nBSCY0XzFgq81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古代帝王及臣子的生死更替，以及自然界变化无常的情况，白居易展示了一种对时间永恒而又不可逆转的哲学思考。在这个过程中，他提醒读者，无论是高贵还是卑微，所有的事物都难逃一死，只有记忆才可能实现某种形式上的永生。</w:t>
      </w:r>
      <w:r>
        <w:rPr>
          <w:sz w:val="32"/>
          <w:szCs w:val="32"/>
        </w:rPr>
        <w:t>&lt;/p&gt;&lt;p&gt;&lt;img src="/static-img/i3xMYwbecORUNXAbxGvYyiDKIWAamuvNJ9wQVVdXwZtBri2HSl2nBSCY0XzFgq81.jpg"&gt;&lt;/p&gt;&lt;p&gt;</w:t>
      </w:r>
      <w:r>
        <w:rPr>
          <w:sz w:val="32"/>
          <w:szCs w:val="32"/>
        </w:rPr>
        <w:t>史诗般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运用典故丰富的情节和细腻的心理描写，使得这首诗充满了史诗般的情感力量。他借助历史事件来增强叙述效果，让读者能够深入理解人物内心世界，从而提升作品的情感共鸣力。</w:t>
      </w:r>
      <w:r>
        <w:rPr>
          <w:sz w:val="32"/>
          <w:szCs w:val="32"/>
        </w:rPr>
        <w:t>&lt;/p&gt;&lt;p&gt;&lt;img src="/static-img/wduZD_Cx7wLR4DoRPQSyHSDKIWAamuvNJ9wQVVdXwZtBri2HSl2nBSCY0XzFgq81.jpg"&gt;&lt;/p&gt;&lt;p&gt;</w:t>
      </w:r>
      <w:r>
        <w:rPr>
          <w:sz w:val="32"/>
          <w:szCs w:val="32"/>
        </w:rPr>
        <w:t>社会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背后的隐喻里，《长恨歌》也透露了一些社会现实问题，如权力的腐败、皇权专制等。通过这些隐喻，白居易展开了一场文化批判，将个人的哀愁与社会矛盾紧密联系起来，为后来的文学作品树立了榜样。</w:t>
      </w:r>
      <w:r>
        <w:rPr>
          <w:sz w:val="32"/>
          <w:szCs w:val="32"/>
        </w:rPr>
        <w:t>&lt;/p&gt;&lt;p&gt;&lt;img src="/static-img/7ymvKfGz5_pAy9ZFxp4eSyDKIWAamuvNJ9wQVVdXwZtBri2HSl2nBSCY0XzFgq81.png"&gt;&lt;/p&gt;&lt;p&gt;</w:t>
      </w:r>
      <w:r>
        <w:rPr>
          <w:sz w:val="32"/>
          <w:szCs w:val="32"/>
        </w:rPr>
        <w:t>文化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唐朝文学中的重要代表作，《长恨歌》的出现标志着中国古典文学进入一个新的阶段，其影响力远远超过了当时社会范围。在后来的文艺复兴时期，该作品被广泛传唱并成为教育材料，对后世艺术创作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记忆与历史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长恨歌》是一部关于个人记忆如何构建历史认同的小型史诗。它提醒我们，即使是在虚幻的梦境中，也能找到真实生活中的价值观念和身份认同。这一点对于个人心理成熟以及社会道德判断具有重要意义。</w:t>
      </w:r>
      <w:r>
        <w:rPr>
          <w:sz w:val="32"/>
          <w:szCs w:val="32"/>
        </w:rPr>
        <w:t>&lt;/p&gt;&lt;p&gt;&lt;a href = "/doc/579050-</w:t>
      </w:r>
      <w:r>
        <w:rPr>
          <w:sz w:val="32"/>
          <w:szCs w:val="32"/>
        </w:rPr>
        <w:t>长恨歌探索永恒与悲剧的交织</w:t>
      </w:r>
      <w:r>
        <w:rPr>
          <w:sz w:val="32"/>
          <w:szCs w:val="32"/>
        </w:rPr>
        <w:t>.doc" rel="alternate" download="579050-</w:t>
      </w:r>
      <w:r>
        <w:rPr>
          <w:sz w:val="32"/>
          <w:szCs w:val="32"/>
        </w:rPr>
        <w:t>长恨歌探索永恒与悲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