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在无形的监视之下数字时代的隐私何去何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据化个人信息</w:t>
      </w:r>
      <w:r>
        <w:rPr>
          <w:sz w:val="32"/>
          <w:szCs w:val="32"/>
        </w:rPr>
        <w:t>&lt;/p&gt;&lt;p&gt;&lt;img src="/static-img/62E1FX9hSsjyzdSskFUL1q_VYsZxSxBWvNmBbLu-0FQWQ2BouxNYQ-Nt8-qfDOZ4.jpg"&gt;&lt;/p&gt;&lt;p&gt;</w:t>
      </w:r>
      <w:r>
        <w:rPr>
          <w:sz w:val="32"/>
          <w:szCs w:val="32"/>
        </w:rPr>
        <w:t>在这个信息爆炸的时代，每个人都不可避免地产生了大量数据。手机、电脑、智能家居设备等各种电子设备都会记录我们的行为和偏好。这些数据被收集起来，形成了一个个庞大的数据库，这些数据库不仅可以用于提供个性化服务，还可能被用于广告投放或者更深层次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监控</w:t>
      </w:r>
      <w:r>
        <w:rPr>
          <w:sz w:val="32"/>
          <w:szCs w:val="32"/>
        </w:rPr>
        <w:t>&lt;/p&gt;&lt;p&gt;&lt;img src="/static-img/2PHIJebCKUDZlIfgbUSO0K_VYsZxSxBWvNmBbLu-0FQmEWlPru7ctl09iVbmxQzsC2JSlviCnjeyAUOu1KabQTwltrkc_nYzXwKgsyIF1X4MRdgBkZMiyVl7-bXsHX5qq_7jjYbP1nyRpN2XKFpEzdQF-rSld-ApRUnTt_t3vWC6dqbFUaFcQdUCS0vd8eHY.jpg"&gt;&lt;/p&gt;&lt;p&gt;</w:t>
      </w:r>
      <w:r>
        <w:rPr>
          <w:sz w:val="32"/>
          <w:szCs w:val="32"/>
        </w:rPr>
        <w:t>社交媒体是我们分享生活点滴的地方，但同时也是我们隐私泄露的一个温床。用户在发布任何内容时，都会留下一串串跟踪码，无意中暴露自己的位置、兴趣爱好乃至心理状态。这些信息对于商业公司来说是一个宝库，而对于那些想要窃取敏感信息的人来说，则是一个金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邮件和通讯安全</w:t>
      </w:r>
      <w:r>
        <w:rPr>
          <w:sz w:val="32"/>
          <w:szCs w:val="32"/>
        </w:rPr>
        <w:t>&lt;/p&gt;&lt;p&gt;&lt;img src="/static-img/w4IzF0eYomb_EFEIRccTXa_VYsZxSxBWvNmBbLu-0FQmEWlPru7ctl09iVbmxQzsC2JSlviCnjeyAUOu1KabQTwltrkc_nYzXwKgsyIF1X4MRdgBkZMiyVl7-bXsHX5qq_7jjYbP1nyRpN2XKFpEzdQF-rSld-ApRUnTt_t3vWC6dqbFUaFcQdUCS0vd8eHY.jpg"&gt;&lt;/p&gt;&lt;p&gt;</w:t>
      </w:r>
      <w:r>
        <w:rPr>
          <w:sz w:val="32"/>
          <w:szCs w:val="32"/>
        </w:rPr>
        <w:t>即使是最为保密的一些沟通方式，如电子邮件，也无法完全保证安全。在网络世界中，电子邮件账户常常成为黑客攻击的目标。如果你的邮箱密码遭到破解，那么所有与你相关联的通信都会暴露无遗。此外，即便是加密过的小秘密，也有可能因为技术漏洞而被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设备监听</w:t>
      </w:r>
      <w:r>
        <w:rPr>
          <w:sz w:val="32"/>
          <w:szCs w:val="32"/>
        </w:rPr>
        <w:t>&lt;/p&gt;&lt;p&gt;&lt;img src="/static-img/5RZHiU4oCtdHOaOd2PrcNq_VYsZxSxBWvNmBbLu-0FQmEWlPru7ctl09iVbmxQzsC2JSlviCnjeyAUOu1KabQTwltrkc_nYzXwKgsyIF1X4MRdgBkZMiyVl7-bXsHX5qq_7jjYbP1nyRpN2XKFpEzdQF-rSld-ApRUnTt_t3vWC6dqbFUaFcQdUCS0vd8eHY.jpg"&gt;&lt;/p&gt;&lt;p&gt;</w:t>
      </w:r>
      <w:r>
        <w:rPr>
          <w:sz w:val="32"/>
          <w:szCs w:val="32"/>
        </w:rPr>
        <w:t>随着智能家居和智能助手（如</w:t>
      </w:r>
      <w:r>
        <w:rPr>
          <w:sz w:val="32"/>
          <w:szCs w:val="32"/>
        </w:rPr>
        <w:t>Alexa, Siri</w:t>
      </w:r>
      <w:r>
        <w:rPr>
          <w:sz w:val="32"/>
          <w:szCs w:val="32"/>
        </w:rPr>
        <w:t>）的普及，我们越来越多地将日常生活中的小事托付给机器。但这也意味着我们的每一次对话都有可能被监听。这不仅包括与机器直接交流的问题，还包括家庭成员之间或与他人之间进行谈话的情况，因为很多时候智能助手都是通过微妙的声音识别系统来工作，它们能够捕捉到人们不经意间发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场所追踪</w:t>
      </w:r>
      <w:r>
        <w:rPr>
          <w:sz w:val="32"/>
          <w:szCs w:val="32"/>
        </w:rPr>
        <w:t>&lt;/p&gt;&lt;p&gt;&lt;img src="/static-img/Nd4OzGjvpf3SYFvbWkSRi6_VYsZxSxBWvNmBbLu-0FQmEWlPru7ctl09iVbmxQzsC2JSlviCnjeyAUOu1KabQTwltrkc_nYzXwKgsyIF1X4MRdgBkZMiyVl7-bXsHX5qq_7jjYbP1nyRpN2XKFpEzdQF-rSld-ApRUnTt_t3vWC6dqbFUaFcQdUCS0vd8eHY.jpg"&gt;&lt;/p&gt;&lt;p&gt;</w:t>
      </w:r>
      <w:r>
        <w:rPr>
          <w:sz w:val="32"/>
          <w:szCs w:val="32"/>
        </w:rPr>
        <w:t>公共场所中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实际上是一种潜在威胁。当你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互联网时，你就可能暴露自己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从而让人轻易追踪你的浏览轨迹。而且，不少商店甚至政府机构会安装摄像头进行监控，这些设施通常是不显示通知或警告标志，因此很多人并不知情也不愿意关注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事件表明，即使是看似简单的文本文件也不能保证绝对安全。一旦某个组织或个人拥有足够强大的计算能力，他们就能尝试破解文档保护措施，比如</w:t>
      </w:r>
      <w:r>
        <w:rPr>
          <w:sz w:val="32"/>
          <w:szCs w:val="32"/>
        </w:rPr>
        <w:t>AES</w:t>
      </w:r>
      <w:r>
        <w:rPr>
          <w:sz w:val="32"/>
          <w:szCs w:val="32"/>
        </w:rPr>
        <w:t>加密等。如果成功的话，那么包含敏感信息的小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就会变成可怕的大门，让所有隐藏在文字背后的秘密曝光无疑是一个令人不安的事实。</w:t>
      </w:r>
      <w:r>
        <w:rPr>
          <w:sz w:val="32"/>
          <w:szCs w:val="32"/>
        </w:rPr>
        <w:t>&lt;/p&gt;&lt;p&gt;&lt;a href = "/doc/579109-</w:t>
      </w:r>
      <w:r>
        <w:rPr>
          <w:sz w:val="32"/>
          <w:szCs w:val="32"/>
        </w:rPr>
        <w:t>隐藏在无形的监视之下数字时代的隐私何去何从</w:t>
      </w:r>
      <w:r>
        <w:rPr>
          <w:sz w:val="32"/>
          <w:szCs w:val="32"/>
        </w:rPr>
        <w:t>.doc" rel="alternate" download="579109-</w:t>
      </w:r>
      <w:r>
        <w:rPr>
          <w:sz w:val="32"/>
          <w:szCs w:val="32"/>
        </w:rPr>
        <w:t>隐藏在无形的监视之下数字时代的隐私何去何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