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界奇缘一块板砖的仙界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泥土村庄里，一块看似平凡的板砖静静躺在角落，仿佛是这片土地上的一颗无声之星。然而，这个板砖却拥有着一段非凡的传奇，它将踏上一场跨越现世与仙界的奇妙旅程。</w:t>
      </w:r>
      <w:r>
        <w:rPr>
          <w:sz w:val="32"/>
          <w:szCs w:val="32"/>
        </w:rPr>
        <w:t>&lt;/p&gt;&lt;p&gt;&lt;img src="/static-img/gK45p7eq1omJIW90GPmDZJ7PVwtUHcNbizZRJaaXqWa61A-C_zzGJ53otlJhHp3U.png"&gt;&lt;/p&gt;&lt;p&gt;</w:t>
      </w:r>
      <w:r>
        <w:rPr>
          <w:sz w:val="32"/>
          <w:szCs w:val="32"/>
        </w:rPr>
        <w:t>破局者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板砖并不是由谁特意雕琢而成，它只是自然岩石经过风化形成的一块坚硬物体。但就在某个不经意间，它被村子里的孩子们偶然发现了。当孩子们用力推动它时，那块板砖竟然在空中飞起，穿过了云层，直达仙界。</w:t>
      </w:r>
      <w:r>
        <w:rPr>
          <w:sz w:val="32"/>
          <w:szCs w:val="32"/>
        </w:rPr>
        <w:t>&lt;/p&gt;&lt;p&gt;&lt;img src="/static-img/xjpKNJE4AZIfftyU7xxAup7PVwtUHcNbizZRJaaXqWY47RUPIXXToiEvAxItqiqUqVfshIsI1T3VKl5OzONR0cBCrAV6Fy-eQ6dB5KSG88YIqSzp97Jt5b953bqk2X64j2S5gRGXM2EQwLUZYgZ8z4ctJL5cgSUzjtNsf1SSDkKmLZpPWGszHMVCbEoIwb1e.jpg"&gt;&lt;/p&gt;&lt;p&gt;</w:t>
      </w:r>
      <w:r>
        <w:rPr>
          <w:sz w:val="32"/>
          <w:szCs w:val="32"/>
        </w:rPr>
        <w:t>入境通行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块板砖到达仙界时，却遭到了仙人们的质疑。因为传说中的闯天关之物必需是一把剑或一枚符箓，而不是如此寻常的一个平面物体。然而，当所有人都准备放弃后，那块板砖突然发出了异乎寻常的声音——“我虽平凡，但心地善良，我愿以此为证，让我留下吧。”</w:t>
      </w:r>
      <w:r>
        <w:rPr>
          <w:sz w:val="32"/>
          <w:szCs w:val="32"/>
        </w:rPr>
        <w:t>&lt;/p&gt;&lt;p&gt;&lt;img src="/static-img/qRZewYw7ejAWkMjJG21wmJ7PVwtUHcNbizZRJaaXqWY47RUPIXXToiEvAxItqiqUqVfshIsI1T3VKl5OzONR0cBCrAV6Fy-eQ6dB5KSG88YIqSzp97Jt5b953bqk2X64j2S5gRGXM2EQwLUZYgZ8z4ctJL5cgSUzjtNsf1SSDkKmLZpPWGszHMVCbEoIwb1e.jpg"&gt;&lt;/p&gt;&lt;p&gt;</w:t>
      </w:r>
      <w:r>
        <w:rPr>
          <w:sz w:val="32"/>
          <w:szCs w:val="32"/>
        </w:rPr>
        <w:t>试炼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那块板砖留下的请求，被众多修士所见怪不怪，最终决定给予它一次机会。在这里，每个人都要通过自己的方式证明自己是否值得留下。这意味着每个人都要完成一次试炼，无论是战斗、智慧还是耐力，只有真正值得留下的才会被允许继续存在。</w:t>
      </w:r>
      <w:r>
        <w:rPr>
          <w:sz w:val="32"/>
          <w:szCs w:val="32"/>
        </w:rPr>
        <w:t>&lt;/p&gt;&lt;p&gt;&lt;img src="/static-img/pk_o1QcPn5cfoEg_cpqV9p7PVwtUHcNbizZRJaaXqWY47RUPIXXToiEvAxItqiqUqVfshIsI1T3VKl5OzONR0cBCrAV6Fy-eQ6dB5KSG88YIqSzp97Jt5b953bqk2X64j2S5gRGXM2EQwLUZYgZ8z4ctJL5cgSUzjtNsf1SSDkKmLZpPWGszHMVCbEoIwb1e.jpg"&gt;&lt;/p&gt;&lt;p&gt;</w:t>
      </w:r>
      <w:r>
        <w:rPr>
          <w:sz w:val="32"/>
          <w:szCs w:val="32"/>
        </w:rPr>
        <w:t>友情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块板砖开始了它的人生旅程，不断地遇到各种各样的修士和妖精。在这条路上，它结交了一些朋友，如同人类世界中的知己，他们一起分享欢乐，也互相扶持。在他们眼中，那个简单的小小东西已经不再是简单的一块木头，而是一个勇敢的心灵象征。</w:t>
      </w:r>
      <w:r>
        <w:rPr>
          <w:sz w:val="32"/>
          <w:szCs w:val="32"/>
        </w:rPr>
        <w:t>&lt;/p&gt;&lt;p&gt;&lt;img src="/static-img/MijqXJzHqZwxK35maqRlh57PVwtUHcNbizZRJaaXqWY47RUPIXXToiEvAxItqiqUqVfshIsI1T3VKl5OzONR0cBCrAV6Fy-eQ6dB5KSG88YIqSzp97Jt5b953bqk2X64j2S5gRGXM2EQwLUZYgZ8z4ctJL5cgSUzjtNsf1SSDkKmLZpPWGszHMVCbEoIwb1e.jpg"&gt;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危险重重的大考验中，那个小小的木头选择了背水一战，用自己的存在保护了一位年幼女孩免受伤害。当她安全逃脱后，她感激涕零，对那个木头表示了深深的感激。那位女孩告诉他，如果能下载他的故事，将其传播出去，让更多人知道，即使最微不足道的事物也可能成为改变命运的大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传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关于那只闯天关的小木头故事就像春风般轻轻飘散开来，引起了广泛的话题和讨论。许多人为了听闻这段传奇，便纷纷下载《一块板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希望能够理解那个勇敢者的精神，为自己的人生找到启示。而那些曾经帮助过他的人，也因为他的事迹而更加坚定信念，从而成长为更强大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故事教会我们，无论你身处何种环境，你内心所拥有的正义感、善良，以及对生活意义上的追求，都能让你超越既定的框架，以一种独特而不可思议的方式改变世界。如果你想了解更多关于这个英雄小木头以及他如何走向成功，请搜索“《一块板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”，让这段令人振奋的人生奇幻冒险进入你的阅读世界。</w:t>
      </w:r>
      <w:r>
        <w:rPr>
          <w:sz w:val="32"/>
          <w:szCs w:val="32"/>
        </w:rPr>
        <w:t>&lt;/p&gt;&lt;p&gt;&lt;a href = "/doc/579242-</w:t>
      </w:r>
      <w:r>
        <w:rPr>
          <w:sz w:val="32"/>
          <w:szCs w:val="32"/>
        </w:rPr>
        <w:t>破界奇缘一块板砖的仙界征途</w:t>
      </w:r>
      <w:r>
        <w:rPr>
          <w:sz w:val="32"/>
          <w:szCs w:val="32"/>
        </w:rPr>
        <w:t>.doc" rel="alternate" download="579242-</w:t>
      </w:r>
      <w:r>
        <w:rPr>
          <w:sz w:val="32"/>
          <w:szCs w:val="32"/>
        </w:rPr>
        <w:t>破界奇缘一块板砖的仙界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