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五中药材网我眼中的草药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上购物已经成为我们的日常生活中不可或缺的一部分。对于我这样的中医爱好者来说，八五中药材网就像是一个神奇的宝库，它不仅提供了丰富的草药种类，还能让我们在家里轻松地买到所需的药材。</w:t>
      </w:r>
      <w:r>
        <w:rPr>
          <w:sz w:val="32"/>
          <w:szCs w:val="32"/>
        </w:rPr>
        <w:t>&lt;/p&gt;&lt;p&gt;&lt;img src="/static-img/i9K9ZtKfWS9M-pR9_lZ3EiDKIWAamuvNJ9wQVVdXwZtBri2HSl2nBSCY0XzFgq81.jpg"&gt;&lt;/p&gt;&lt;p&gt;</w:t>
      </w:r>
      <w:r>
        <w:rPr>
          <w:sz w:val="32"/>
          <w:szCs w:val="32"/>
        </w:rPr>
        <w:t>记得我第一次用八五中药材网的时候，是因为一次偶然的机会，我在朋友圈看到一个帖子，说他通过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购买到了高质量且价格合理的川芎和黄芪。我对这些名词一知半解，但知道它们都是很重要的草药之一，所以我决定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上的应用程序，我发现自己置身于一个庞大的植物王国之中。每一种草药都有其独特的图片和详细说明，像是让我亲眼见证了它们从土壤里生长到成熟的情景。在这里，不管是寻求治疗慢性疾病还是想要补充营养，每一种需求似乎都能得到满足。</w:t>
      </w:r>
      <w:r>
        <w:rPr>
          <w:sz w:val="32"/>
          <w:szCs w:val="32"/>
        </w:rPr>
        <w:t>&lt;/p&gt;&lt;p&gt;&lt;img src="/static-img/uRA1U1oka-egzsDDkpf8CSDKIWAamuvNJ9wQVVdXwZtBri2HSl2nBSCY0XzFgq81.jpg"&gt;&lt;/p&gt;&lt;p&gt;</w:t>
      </w:r>
      <w:r>
        <w:rPr>
          <w:sz w:val="32"/>
          <w:szCs w:val="32"/>
        </w:rPr>
        <w:t>更令人惊喜的是，这个平台还提供了一系列专业人士撰写的小册子，比如关于如何辨别新鲜度、储存方法以及与其他草药搭配使用等知识。这让我意识到，虽然我不是专业人士，但也可以学着更了解这些传统中的智慧，并将之融入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依赖于八五这个小工具。无论是在忙碌的一天结束时需要一些提神醒脑，或是感冒发烧时急需一些温暖剂料，这个平台总能为我提供最恰当的解决方案。而且，每次下单后，一些心思细腻又耐心服务的小伙伴们都会给我打电话确认订单详情，让整个购物过程变得既便捷又安心。</w:t>
      </w:r>
      <w:r>
        <w:rPr>
          <w:sz w:val="32"/>
          <w:szCs w:val="32"/>
        </w:rPr>
        <w:t>&lt;/p&gt;&lt;p&gt;&lt;img src="/static-img/LfEDyUHuky2da5hqmP5qHSDKIWAamuvNJ9wQVVdXwZtBri2HSl2nBSCY0XzFgq81.jpg"&gt;&lt;/p&gt;&lt;p&gt;</w:t>
      </w:r>
      <w:r>
        <w:rPr>
          <w:sz w:val="32"/>
          <w:szCs w:val="32"/>
        </w:rPr>
        <w:t>现在，当人们问起我哪里买到了好的黄连或者灵芝，我会毫不犹豫地说：“去八五吧，你会找到你需要的一切。”它不仅是我探索世界自然美妙事物的一个窗口，也是我健康生活方式的一个重要支持者。在这个快速变化的大环境下，有这么一个专注于传统文化与现代科技结合的地方，让人感到非常温馨和安全。</w:t>
      </w:r>
      <w:r>
        <w:rPr>
          <w:sz w:val="32"/>
          <w:szCs w:val="32"/>
        </w:rPr>
        <w:t>&lt;/p&gt;&lt;p&gt;&lt;a href = "/doc/579263-</w:t>
      </w:r>
      <w:r>
        <w:rPr>
          <w:sz w:val="32"/>
          <w:szCs w:val="32"/>
        </w:rPr>
        <w:t>八五中药材网我眼中的草药宝库</w:t>
      </w:r>
      <w:r>
        <w:rPr>
          <w:sz w:val="32"/>
          <w:szCs w:val="32"/>
        </w:rPr>
        <w:t>.doc" rel="alternate" download="579263-</w:t>
      </w:r>
      <w:r>
        <w:rPr>
          <w:sz w:val="32"/>
          <w:szCs w:val="32"/>
        </w:rPr>
        <w:t>八五中药材网我眼中的草药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