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权力斗争和情感纠葛交织成千丝万缕的网。《殿上欢》这部作品，就以其独特的情节展现了一个典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个人对抗三个人）的故事，这样的题材既充满了悬念，也让人忍不住想要知道最终结果。</w:t>
      </w:r>
      <w:r>
        <w:rPr>
          <w:sz w:val="32"/>
          <w:szCs w:val="32"/>
        </w:rPr>
        <w:t>&lt;/p&gt;&lt;p&gt;&lt;img src="/static-img/mQo4Go12dVlsBZnXfpaVCKPeF_Vd6yJFBX-xXkowXI0-ZsBVnc_p_9JqYMJxHn7w.jpg"&gt;&lt;/p&gt;&lt;p&gt;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殿上欢是一个聪明、机智又有着坚韧意志的人物。她的身世背景复杂，她是皇帝和宠妃之间私生子的存在，使得她在宫廷中的地位有些微妙。然而，她并没有因为自己的身份而放弃，而是利用自己的智慧和勇气，在宫中打拼。</w:t>
      </w:r>
      <w:r>
        <w:rPr>
          <w:sz w:val="32"/>
          <w:szCs w:val="32"/>
        </w:rPr>
        <w:t>&lt;/p&gt;&lt;p&gt;&lt;img src="/static-img/G5082q1C0OL6r_oRXBTeg6PeF_Vd6yJFBX-xXkowXI0-ZsBVnc_p_9JqYMJxHn7w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还有三个主要人物，他们分别代表了不同势力的利益。第一个是皇后，她掌握着庞大的朝堂力量，对于任何威胁都不会手下留情；第二个是宠妃，她虽然拥有皇帝的宠爱，但也因此面临无数敌人的嫉妒；第三个则是一位深藏功夫高强的大臣，他隐约察觉到某种大局变化，对于这些可能影响自己家族兴衰的事情极为关心。</w:t>
      </w:r>
      <w:r>
        <w:rPr>
          <w:sz w:val="32"/>
          <w:szCs w:val="32"/>
        </w:rPr>
        <w:t>&lt;/p&gt;&lt;p&gt;&lt;img src="/static-img/E8VldnhSjzn3A3pb31_u_6PeF_Vd6yJFBX-xXkowXI0-ZsBVnc_p_9JqYMJxHn7w.jpg"&gt;&lt;/p&gt;&lt;p&gt;</w:t>
      </w:r>
      <w:r>
        <w:rPr>
          <w:sz w:val="32"/>
          <w:szCs w:val="32"/>
        </w:rPr>
        <w:t>感情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主角与这三个角色之间逐渐形成了一系列复杂的情感关系。她们之间不断发生冲突，却也难逃被卷入彼此命运中的局面。这段时间里，每个人都不得不重新审视自己内心深处对于权力的渴望，以及对于真挚友谊或爱情的追求。</w:t>
      </w:r>
      <w:r>
        <w:rPr>
          <w:sz w:val="32"/>
          <w:szCs w:val="32"/>
        </w:rPr>
        <w:t>&lt;/p&gt;&lt;p&gt;&lt;img src="/static-img/UxxH0nv5JV5tUhYz5hVkZ6PeF_Vd6yJFBX-xXkowXI0-ZsBVnc_p_9JqYMJxHn7w.jpg"&gt;&lt;/p&gt;&lt;p&gt;</w:t>
      </w:r>
      <w:r>
        <w:rPr>
          <w:sz w:val="32"/>
          <w:szCs w:val="32"/>
        </w:rPr>
        <w:t>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自主的人物，殿上欢必须学会如何在这样复杂多变的环境中生存下去。她通过策略布置，将每个人的弱点转化为优势，从而逐步占据有利位置。在这个过程中，不仅展现出她卓越的心理战术，更展示了她的坚定信念，即使是在残酷的地球之巅，也要有一颗清醒的心去选择正确道路。</w:t>
      </w:r>
      <w:r>
        <w:rPr>
          <w:sz w:val="32"/>
          <w:szCs w:val="32"/>
        </w:rPr>
        <w:t>&lt;/p&gt;&lt;p&gt;&lt;img src="/static-img/5SSoKraY2ZbmYkkhYv6rGaPeF_Vd6yJFBX-xXkowXI0-ZsBVnc_p_9JqYMJxHn7w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激烈较量之后，最终只有一个胜者。而这一切背后的原因，是因为她们各自所秉持的是不同的价值观，有的是为了更大的荣耀，有的是为了更纯粹的情感。此刻，我们站在历史长河的一端，看见那一场精彩绝伦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无论结果如何，都让我们对那些曾经走过这里的人们产生了一份敬意与同情。</w:t>
      </w:r>
      <w:r>
        <w:rPr>
          <w:sz w:val="32"/>
          <w:szCs w:val="32"/>
        </w:rPr>
        <w:t>&lt;/p&gt;&lt;p&gt;&lt;a href = "/doc/579302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79302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