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厨房传承家庭秘制菜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老阿姨的厨房？</w:t>
      </w:r>
      <w:r>
        <w:rPr>
          <w:sz w:val="32"/>
          <w:szCs w:val="32"/>
        </w:rPr>
        <w:t>&lt;/p&gt;&lt;p&gt;&lt;img src="/static-img/YnT1OUT3Stu2Sa-G_MdNt7395uXkTh1e1IpKNmZHwCR82TVdUfllKx8HwSNKEOui.jpg"&gt;&lt;/p&gt;&lt;p&gt;</w:t>
      </w:r>
      <w:r>
        <w:rPr>
          <w:sz w:val="32"/>
          <w:szCs w:val="32"/>
        </w:rPr>
        <w:t>在这个快速变化的时代，人们对美食的追求从来没有停止过。每个人都有自己喜爱的一种区二区，那是一种特殊的情感和味觉上的满足。在这方面，老阿姨无疑是我们心中的那片绿洲，她不仅能用最简单的手艺做出最让人回味无穷的菜肴，更重要的是，她所传承的手艺和情感，是一种无法复制的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传秘方与经典技艺</w:t>
      </w:r>
      <w:r>
        <w:rPr>
          <w:sz w:val="32"/>
          <w:szCs w:val="32"/>
        </w:rPr>
        <w:t>&lt;/p&gt;&lt;p&gt;&lt;img src="/static-img/AaIMbYlPsKPpyudGTfqtTL395uXkTh1e1IpKNmZHwCR82TVdUfllKx8HwSNKEOui.jpg"&gt;&lt;/p&gt;&lt;p&gt;</w:t>
      </w:r>
      <w:r>
        <w:rPr>
          <w:sz w:val="32"/>
          <w:szCs w:val="32"/>
        </w:rPr>
        <w:t>老阿姨手中的炒菜刀仿佛有了生命，它在她的手中灵活而自如，每一次挥动都透露出一丝家的气息。她使用的是一套经过数代人的试验和改进，不同季节适应不同调配比例的家庭秘方，这些都是她母亲、她奶奶以及她的祖母留给她的。这些经典技艺，让每一个食物都充满了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与创意加持</w:t>
      </w:r>
      <w:r>
        <w:rPr>
          <w:sz w:val="32"/>
          <w:szCs w:val="32"/>
        </w:rPr>
        <w:t>&lt;/p&gt;&lt;p&gt;&lt;img src="/static-img/oRGHmZEvXNzAff0_JgWxSr395uXkTh1e1IpKNmZHwCR82TVdUfllKx8HwSNKEOui.jpg"&gt;&lt;/p&gt;&lt;p&gt;</w:t>
      </w:r>
      <w:r>
        <w:rPr>
          <w:sz w:val="32"/>
          <w:szCs w:val="32"/>
        </w:rPr>
        <w:t>虽然生活节奏快，但是对于食物来说，简约才是王道。老阿姨总是在新的基础上保留着过去，对于那些看似陈旧但实际上仍然美味的小吃小吃，也进行了一些现代化处理，比如加入一些当下流行的心理健康成分，使得古色古香的小吃也变得更加符合现代人的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关怀：一碗热汤里的温度</w:t>
      </w:r>
      <w:r>
        <w:rPr>
          <w:sz w:val="32"/>
          <w:szCs w:val="32"/>
        </w:rPr>
        <w:t>&lt;/p&gt;&lt;p&gt;&lt;img src="/static-img/mE_u-b6tC2eOP0q1wCv_NL395uXkTh1e1IpKNmZHwCR82TVdUfllKx8HwSNKEOui.jpg"&gt;&lt;/p&gt;&lt;p&gt;</w:t>
      </w:r>
      <w:r>
        <w:rPr>
          <w:sz w:val="32"/>
          <w:szCs w:val="32"/>
        </w:rPr>
        <w:t>如果说食材是制作佳肴不可或缺的一部分，那么亲情则更是决定了菜肴是否能够触动人心。在这份温暖里，每一口饭都是浸润着老阿姿对我们的深厚感情。即使身处繁忙之中，我们也能感受到那份来自远方、穿越时空的情感。当你品尝到那个特别的地方，那个“最有味”的区二区，你会发现它不仅仅是一个地方，更是一个情感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与期待未来</w:t>
      </w:r>
      <w:r>
        <w:rPr>
          <w:sz w:val="32"/>
          <w:szCs w:val="32"/>
        </w:rPr>
        <w:t>&lt;/p&gt;&lt;p&gt;&lt;img src="/static-img/mM3bxAdbIlkT7eYSyA29ar395uXkTh1e1IpKNmZHwCR82TVdUfllKx8HwSNKEOui.jpg"&gt;&lt;/p&gt;&lt;p&gt;</w:t>
      </w:r>
      <w:r>
        <w:rPr>
          <w:sz w:val="32"/>
          <w:szCs w:val="32"/>
        </w:rPr>
        <w:t>随着时间推移，一次次共同享用的餐点，不只是填饱了我们身体，更重要的是，它们成为了一段段难忘的人生记忆。而这种记忆，就像是一束束温暖光芒，将我们紧紧地连结在一起。这也是为什么，当我们回到那个熟悉的地方，每一次品尝，都能唤起那么多回忆，并且带给我们前所未有的愉悦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何选择回到老阿姿那里？因为那里的每一口饭都充满了故事，而不是单纯的一个区域。所以，无论未来如何变迁，我们都会选择回到那个最有趣、最有感觉的地方—— 老阿 姬 的 厨房 —— 来寻找真正意义上的美好体验。</w:t>
      </w:r>
      <w:r>
        <w:rPr>
          <w:sz w:val="32"/>
          <w:szCs w:val="32"/>
        </w:rPr>
        <w:t>&lt;/p&gt;&lt;p&gt;&lt;a href = "/doc/579376-</w:t>
      </w:r>
      <w:r>
        <w:rPr>
          <w:sz w:val="32"/>
          <w:szCs w:val="32"/>
        </w:rPr>
        <w:t>老阿姨的厨房传承家庭秘制菜肴</w:t>
      </w:r>
      <w:r>
        <w:rPr>
          <w:sz w:val="32"/>
          <w:szCs w:val="32"/>
        </w:rPr>
        <w:t>.doc" rel="alternate" download="579376-</w:t>
      </w:r>
      <w:r>
        <w:rPr>
          <w:sz w:val="32"/>
          <w:szCs w:val="32"/>
        </w:rPr>
        <w:t>老阿姨的厨房传承家庭秘制菜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