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我眼中的视觉盛宴无需掏钱就能看尽世界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网络视频平台如雨后春笋般涌现，各国用户不再仅限于付费观看高质量内容。中日韩这三个亚洲巨头，也纷纷推出了免费视频上线的服务，让广大观众能够无论何时何地轻松享受视觉盛宴。</w:t>
      </w:r>
      <w:r>
        <w:rPr>
          <w:sz w:val="32"/>
          <w:szCs w:val="32"/>
        </w:rPr>
        <w:t>&lt;/p&gt;&lt;p&gt;&lt;img src="/static-img/evYyXPz6XBadql_GByvS6A8RPRoDdf16Zi_gTZ05H_NZbz_2p_w1-c3alYGwgV0M.jpg"&gt;&lt;/p&gt;&lt;p&gt;</w:t>
      </w:r>
      <w:r>
        <w:rPr>
          <w:sz w:val="32"/>
          <w:szCs w:val="32"/>
        </w:rPr>
        <w:t>我眼中的视觉盛宴：无需掏钱就能看尽世界美景！</w:t>
      </w:r>
      <w:r>
        <w:rPr>
          <w:sz w:val="32"/>
          <w:szCs w:val="32"/>
        </w:rPr>
        <w:t>&lt;/p&gt;&lt;p&gt;</w:t>
      </w:r>
      <w:r>
        <w:rPr>
          <w:sz w:val="32"/>
          <w:szCs w:val="32"/>
        </w:rPr>
        <w:t>在这个充满变化的时代，每一次打开手机或电脑，都有可能发现新的惊喜。记得不久前，我还不得不为每次想看一部新片或者一个精彩节目而烦恼，这些都已经成为过去了。现在，无论是想要追剧、探索自然还是欣赏艺术，一切都变得如此简单和便捷。</w:t>
      </w:r>
      <w:r>
        <w:rPr>
          <w:sz w:val="32"/>
          <w:szCs w:val="32"/>
        </w:rPr>
        <w:t>&lt;/p&gt;&lt;p&gt;&lt;img src="/static-img/Yj6A4Mr2jJKjTi2B5gXDQA8RPRoDdf16Zi_gTZ05H_MJ0ZPYAdyy6d9afSsdsNy1wdIFJsMRZKeWJNYyGJ1p3mVM8VwaDb-92BLTr84CKiXpypKKfP_5UxbZpaR3Bno1gYc81w4S7JKjIzuq-RZLV81tlKNVsPP22x5Fi1RcBMa-oKeMBMNYsYwiDLkYEChc.jpg"&gt;&lt;/p&gt;&lt;p&gt;</w:t>
      </w:r>
      <w:r>
        <w:rPr>
          <w:sz w:val="32"/>
          <w:szCs w:val="32"/>
        </w:rPr>
        <w:t>首先是中国市场，其国内知名视频平台如腾讯视频、爱奇艺等，不断推出各种免费电影和电视剧供用户观看。此外，为了吸引更多用户，他们还提供了与会员权限相关联的一系列优惠活动，比如</w:t>
      </w:r>
      <w:r>
        <w:rPr>
          <w:sz w:val="32"/>
          <w:szCs w:val="32"/>
        </w:rPr>
        <w:t>VIP</w:t>
      </w:r>
      <w:r>
        <w:rPr>
          <w:sz w:val="32"/>
          <w:szCs w:val="32"/>
        </w:rPr>
        <w:t>专属特权等，使得即使是不付费用户也能体验到一定程度的特别待遇。</w:t>
      </w:r>
      <w:r>
        <w:rPr>
          <w:sz w:val="32"/>
          <w:szCs w:val="32"/>
        </w:rPr>
        <w:t>&lt;/p&gt;&lt;p&gt;</w:t>
      </w:r>
      <w:r>
        <w:rPr>
          <w:sz w:val="32"/>
          <w:szCs w:val="32"/>
        </w:rPr>
        <w:t>日本同样以其独特风格，为全球观众带来了不同的选择。</w:t>
      </w:r>
      <w:r>
        <w:rPr>
          <w:sz w:val="32"/>
          <w:szCs w:val="32"/>
        </w:rPr>
        <w:t>Netflix</w:t>
      </w:r>
      <w:r>
        <w:rPr>
          <w:sz w:val="32"/>
          <w:szCs w:val="32"/>
        </w:rPr>
        <w:t>、日本版</w:t>
      </w:r>
      <w:r>
        <w:rPr>
          <w:sz w:val="32"/>
          <w:szCs w:val="32"/>
        </w:rPr>
        <w:t>Netflix</w:t>
      </w:r>
      <w:r>
        <w:rPr>
          <w:sz w:val="32"/>
          <w:szCs w:val="32"/>
        </w:rPr>
        <w:t>以及其他流行应用程序，如</w:t>
      </w:r>
      <w:r>
        <w:rPr>
          <w:sz w:val="32"/>
          <w:szCs w:val="32"/>
        </w:rPr>
        <w:t>U-NEXT</w:t>
      </w:r>
      <w:r>
        <w:rPr>
          <w:sz w:val="32"/>
          <w:szCs w:val="32"/>
        </w:rPr>
        <w:t>和</w:t>
      </w:r>
      <w:r>
        <w:rPr>
          <w:sz w:val="32"/>
          <w:szCs w:val="32"/>
        </w:rPr>
        <w:t>AbemaTV</w:t>
      </w:r>
      <w:r>
        <w:rPr>
          <w:sz w:val="32"/>
          <w:szCs w:val="32"/>
        </w:rPr>
        <w:t>，它们通过提供丰富多样的免费内容吸引了大量用户。而且，这些服务通常包含了最新热门节目的试播集，以及一些小规模制作作品，足够让粉丝们对这些平台产生浓厚兴趣，从而逐步升级为付费会员。</w:t>
      </w:r>
      <w:r>
        <w:rPr>
          <w:sz w:val="32"/>
          <w:szCs w:val="32"/>
        </w:rPr>
        <w:t>&lt;/p&gt;&lt;p&gt;&lt;img src="/static-img/hkVVGou3u_X4IE0cZdeyBg8RPRoDdf16Zi_gTZ05H_MJ0ZPYAdyy6d9afSsdsNy1wdIFJsMRZKeWJNYyGJ1p3mVM8VwaDb-92BLTr84CKiXpypKKfP_5UxbZpaR3Bno1gYc81w4S7JKjIzuq-RZLV81tlKNVsPP22x5Fi1RcBMa-oKeMBMNYsYwiDLkYEChc.jpg"&gt;&lt;/p&gt;&lt;p&gt;</w:t>
      </w:r>
      <w:r>
        <w:rPr>
          <w:sz w:val="32"/>
          <w:szCs w:val="32"/>
        </w:rPr>
        <w:t>至于韩国，它在娱乐产业方面一直非常活跃，不仅拥有强大的影视工业，还有许多优秀的音乐产品。在</w:t>
      </w:r>
      <w:r>
        <w:rPr>
          <w:sz w:val="32"/>
          <w:szCs w:val="32"/>
        </w:rPr>
        <w:t>KOCOWA</w:t>
      </w:r>
      <w:r>
        <w:rPr>
          <w:sz w:val="32"/>
          <w:szCs w:val="32"/>
        </w:rPr>
        <w:t>这样的韩国影音服务上，即使不是付费订阅者，也可以看到部分电视剧片段或完整版，是一种很好的尝鲜方式。如果你对</w:t>
      </w:r>
      <w:r>
        <w:rPr>
          <w:sz w:val="32"/>
          <w:szCs w:val="32"/>
        </w:rPr>
        <w:t>K-pop</w:t>
      </w:r>
      <w:r>
        <w:rPr>
          <w:sz w:val="32"/>
          <w:szCs w:val="32"/>
        </w:rPr>
        <w:t>感兴趣，那么</w:t>
      </w:r>
      <w:r>
        <w:rPr>
          <w:sz w:val="32"/>
          <w:szCs w:val="32"/>
        </w:rPr>
        <w:t>Naver V Live</w:t>
      </w:r>
      <w:r>
        <w:rPr>
          <w:sz w:val="32"/>
          <w:szCs w:val="32"/>
        </w:rPr>
        <w:t>这样的直播平台也是个好去处，可以无偿观看你的偶像明星表演。</w:t>
      </w:r>
      <w:r>
        <w:rPr>
          <w:sz w:val="32"/>
          <w:szCs w:val="32"/>
        </w:rPr>
        <w:t>&lt;/p&gt;&lt;p&gt;</w:t>
      </w:r>
      <w:r>
        <w:rPr>
          <w:sz w:val="32"/>
          <w:szCs w:val="32"/>
        </w:rPr>
        <w:t>对于那些喜欢自由探索不同文化和语言资源的人来说，这种全新的免费用制更是锦上添花。这意味着人们可以更加轻松地接触到来自世界各地的声音、故事和生活方式，而不必担心成本问题。这一切都是现代数字化技术给予我们的礼物——连接我们彼此，同时连接整个地球上的每一个人，让我们的生活更加丰富多彩。</w:t>
      </w:r>
      <w:r>
        <w:rPr>
          <w:sz w:val="32"/>
          <w:szCs w:val="32"/>
        </w:rPr>
        <w:t>&lt;/p&gt;&lt;p&gt;&lt;img src="/static-img/fckcnG6199HRgi9zqgYcIA8RPRoDdf16Zi_gTZ05H_MJ0ZPYAdyy6d9afSsdsNy1wdIFJsMRZKeWJNYyGJ1p3mVM8VwaDb-92BLTr84CKiXpypKKfP_5UxbZpaR3Bno1gYc81w4S7JKjIzuq-RZLV81tlKNVsPP22x5Fi1RcBMa-oKeMBMNYsYwiDLkYEChc.jpg"&gt;&lt;/p&gt;&lt;p&gt;&lt;a href = "/doc/579445-</w:t>
      </w:r>
      <w:r>
        <w:rPr>
          <w:sz w:val="32"/>
          <w:szCs w:val="32"/>
        </w:rPr>
        <w:t>中日韩免视频上线全都免费我眼中的视觉盛宴无需掏钱就能看尽世界美景</w:t>
      </w:r>
      <w:r>
        <w:rPr>
          <w:sz w:val="32"/>
          <w:szCs w:val="32"/>
        </w:rPr>
        <w:t>.doc" rel="alternate" download="579445-</w:t>
      </w:r>
      <w:r>
        <w:rPr>
          <w:sz w:val="32"/>
          <w:szCs w:val="32"/>
        </w:rPr>
        <w:t>中日韩免视频上线全都免费我眼中的视觉盛宴无需掏钱就能看尽世界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