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境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仙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仙秦被描述为一位掌握着时间与空间力量的仙人，他能够穿越时空，帮助那些迷失方向的人找到归途。据说，在那个遥远而又神秘的地方，有一座被称为“仙境”的岛屿，那里汇聚了无数的奇迹和奥秘。</w:t>
      </w:r>
      <w:r>
        <w:rPr>
          <w:sz w:val="32"/>
          <w:szCs w:val="32"/>
        </w:rPr>
        <w:t>&lt;/p&gt;&lt;p&gt;&lt;img src="/static-img/vNhQVbbgefWqPiLEXbuRYqPeF_Vd6yJFBX-xXkowXI0-ZsBVnc_p_9JqYMJxHn7w.jpg"&gt;&lt;/p&gt;&lt;p&gt;</w:t>
      </w:r>
      <w:r>
        <w:rPr>
          <w:sz w:val="32"/>
          <w:szCs w:val="32"/>
        </w:rPr>
        <w:t>《穿越时空的仙秦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这样一个真实案例，一位名叫李明的小伙子，因为一次意外事故失去了所有记忆，只剩下一个模糊的情感——对一种名字叫做“仙秦”的花朵的深爱。他唯一能想起的事，就是每当他看到那朵花的时候，总会有一种强烈的情感涌上心头。</w:t>
      </w:r>
      <w:r>
        <w:rPr>
          <w:sz w:val="32"/>
          <w:szCs w:val="32"/>
        </w:rPr>
        <w:t>&lt;/p&gt;&lt;p&gt;&lt;img src="/static-img/qrlRTAjJjrXf1P3x5lf7eaPeF_Vd6yJFBX-xXkowXI0-ZsBVnc_p_9JqYMJxHn7w.png"&gt;&lt;/p&gt;&lt;p&gt;</w:t>
      </w:r>
      <w:r>
        <w:rPr>
          <w:sz w:val="32"/>
          <w:szCs w:val="32"/>
        </w:rPr>
        <w:t xml:space="preserve">为了找回自己的过去，李明踏上了寻找“仙秦”之路。在他的旅程中，他遇到了许多不同的人，他们都带着各自不同的故事，但却是关于“仙秦”的故事。比如，那个年轻女孩，她因为一次偶然发现了一本关于“仙秦”的古籍，而开始了她追寻历史真相的冒险；还有那位老者，他讲述了他曾经在山林间偶遇一位身披长袍、手持长剑的人物，那就是传说中的“仙 </w:t>
      </w:r>
      <w:r>
        <w:rPr>
          <w:sz w:val="32"/>
          <w:szCs w:val="32"/>
        </w:rPr>
        <w:t>Qin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机会下，李明在一个偏僻的小镇上找到了这朵让他心动不已的花——它正挂在镇上的寺庙前。一切似乎都指向这个地方，是这里才是他的真正归宿。寺庙里的法师告诉他，这朵特殊的花确实存在于另一个时代，它们被称作是天地间最美丽的一种植物，用来祭祀天神，每年的某个夜晚它们会突然绽放，将整个世界笼罩在其华丽光芒之下。</w:t>
      </w:r>
      <w:r>
        <w:rPr>
          <w:sz w:val="32"/>
          <w:szCs w:val="32"/>
        </w:rPr>
        <w:t>&lt;/p&gt;&lt;p&gt;&lt;img src="/static-img/A3hkOs2UiRRbds2_OZwMSaPeF_Vd6yJFBX-xXkowXI0-ZsBVnc_p_9JqYMJxHn7w.png"&gt;&lt;/p&gt;&lt;p&gt;</w:t>
      </w:r>
      <w:r>
        <w:rPr>
          <w:sz w:val="32"/>
          <w:szCs w:val="32"/>
        </w:rPr>
        <w:t>就在这一刻，一道闪电划破夜空，一阵风吹过，小镇上的灯火熄灭，只留下寺庙前的那几束光芒。那是一次难以忘怀的心灵旅行，让人们领悟到，无论是在哪个时代，都有那么一些东西可以连接我们彼此，以及连接我们的过去和未来。而这些东西，就像是传说中的</w:t>
      </w:r>
      <w:r>
        <w:rPr>
          <w:sz w:val="32"/>
          <w:szCs w:val="32"/>
        </w:rPr>
        <w:t>&amp;#34;‘S&amp;#39;’en Qin&amp;#34;</w:t>
      </w:r>
      <w:r>
        <w:rPr>
          <w:sz w:val="32"/>
          <w:szCs w:val="32"/>
        </w:rPr>
        <w:t>一样，即使世事变迁，也永远不会消亡。</w:t>
      </w:r>
      <w:r>
        <w:rPr>
          <w:sz w:val="32"/>
          <w:szCs w:val="32"/>
        </w:rPr>
        <w:t>&lt;/p&gt;&lt;p&gt;&lt;a href = "/doc/579481-</w:t>
      </w:r>
      <w:r>
        <w:rPr>
          <w:sz w:val="32"/>
          <w:szCs w:val="32"/>
        </w:rPr>
        <w:t>仙境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仙秦之旅</w:t>
      </w:r>
      <w:r>
        <w:rPr>
          <w:sz w:val="32"/>
          <w:szCs w:val="32"/>
        </w:rPr>
        <w:t>.doc" rel="alternate" download="579481-</w:t>
      </w:r>
      <w:r>
        <w:rPr>
          <w:sz w:val="32"/>
          <w:szCs w:val="32"/>
        </w:rPr>
        <w:t>仙境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仙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