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的传媒魅力免费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的传媒魅力：免费视频解析</w:t>
      </w:r>
      <w:r>
        <w:rPr>
          <w:sz w:val="32"/>
          <w:szCs w:val="32"/>
        </w:rPr>
        <w:t>&lt;/p&gt;&lt;p&gt;&lt;img src="/static-img/S147ULxwdMGtRnNnAZbEUr395uXkTh1e1IpKNmZHwCR82TVdUfllKx8HwSNKEOui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麻婆豆腐》这部作品中，视觉效果是非常重要的一环。通过高质量的摄影和精心的剪辑，每一幕都展现出了电影级别的美感。观众不仅能看到色香味俱全的麻婆豆腐，还能感受到那份浓郁而诱人的食欲。</w:t>
      </w:r>
      <w:r>
        <w:rPr>
          <w:sz w:val="32"/>
          <w:szCs w:val="32"/>
        </w:rPr>
        <w:t>&lt;/p&gt;&lt;p&gt;&lt;img src="/static-img/Gss7ti7PADA3KeVwDkpOjr395uXkTh1e1IpKNmZHwCR82TVdUfllKx8HwSNKEOui.jpg"&gt;&lt;/p&gt;&lt;p&gt;</w:t>
      </w:r>
      <w:r>
        <w:rPr>
          <w:sz w:val="32"/>
          <w:szCs w:val="32"/>
        </w:rPr>
        <w:t>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麻婆豆腐》的主打口号是“麻婆豆腐”，但它背后隐藏着丰富的情感纠葛和深刻的人物性格描写。在这个故事中，不仅有关于家庭、友情、爱情等多个层面的探讨，更有对生活中的小确幸进行了细腻地抒发，让观众在轻松愉快的同时也能够触动心灵。</w:t>
      </w:r>
      <w:r>
        <w:rPr>
          <w:sz w:val="32"/>
          <w:szCs w:val="32"/>
        </w:rPr>
        <w:t>&lt;/p&gt;&lt;p&gt;&lt;img src="/static-img/uzFYl4u2Fb0q68W83q-CGb395uXkTh1e1IpKNmZHwCR82TVdUfllKx8HwSNKEOui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制作料理为主题的小视频，技术上的要求自然是不容忽视。在《麻婆豆腐》中，无论是烹饪技巧还是拍摄手法，都充分体现了制作团队对这一领域专业知识的把握和掌控。每一个步骤都清晰可见，让人仿佛置身于厨房之中，与师傅一起学习烹饪秘籍。</w:t>
      </w:r>
      <w:r>
        <w:rPr>
          <w:sz w:val="32"/>
          <w:szCs w:val="32"/>
        </w:rPr>
        <w:t>&lt;/p&gt;&lt;p&gt;&lt;img src="/static-img/Uptt5g9kQxiMJQDdMObtA7395uXkTh1e1IpKNmZHwCR82TVdUfllKx8HwSNKEOu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麻婆豆福》时，不难发现其蕴含的情感共鸣。无论是在主人公与家人之间，还是在她与其他角色之间交织出的复杂关系里，都能找到自己曾经或许也有过类似的经历。这让观众产生了一种亲切感，也更加愿意去分享这个故事给周围的人听。</w:t>
      </w:r>
      <w:r>
        <w:rPr>
          <w:sz w:val="32"/>
          <w:szCs w:val="32"/>
        </w:rPr>
        <w:t>&lt;/p&gt;&lt;p&gt;&lt;img src="/static-img/6dN0o-BHX56E7bPbsSz2w7395uXkTh1e1IpKNmZHwCR82TVdUfllKx8HwSNKEOui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《麻 婆 豆 腐》还具有很强的地道教育意义。在视频中不仅展示了如何从零基础开始一步步学会做出美味料理，而且还教会了人们如何欣赏到日常生活中的小确幸，以及如何用简单的手工艺创造出温馨记忆，这些都是现代社会普遍面临的问题，并且需要我们不断反思并改善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麻 婆 豆 腐》的社交互动功能也是不可忽视的一个方面。不少用户通过评论区交流经验分享，或是在社交平台上与他人共同讨论视频内容，这种互动性极大地增强了作品对观众的心理依赖，同时也促进了社区文化建设，为观看者提供了一种更为全面参与式的体验。</w:t>
      </w:r>
      <w:r>
        <w:rPr>
          <w:sz w:val="32"/>
          <w:szCs w:val="32"/>
        </w:rPr>
        <w:t>&lt;/p&gt;&lt;p&gt;&lt;a href = "/doc/579564-</w:t>
      </w:r>
      <w:r>
        <w:rPr>
          <w:sz w:val="32"/>
          <w:szCs w:val="32"/>
        </w:rPr>
        <w:t>麻婆豆腐的传媒魅力免费视频解析</w:t>
      </w:r>
      <w:r>
        <w:rPr>
          <w:sz w:val="32"/>
          <w:szCs w:val="32"/>
        </w:rPr>
        <w:t>.doc" rel="alternate" download="579564-</w:t>
      </w:r>
      <w:r>
        <w:rPr>
          <w:sz w:val="32"/>
          <w:szCs w:val="32"/>
        </w:rPr>
        <w:t>麻婆豆腐的传媒魅力免费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