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运动场上的学业考验一名学生的作业惨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场上的学业考验：一名学生的作业惨案</w:t>
      </w:r>
      <w:r>
        <w:rPr>
          <w:sz w:val="32"/>
          <w:szCs w:val="32"/>
        </w:rPr>
        <w:t>&lt;/p&gt;&lt;p&gt;&lt;img src="/static-img/AW4NqMP1FqnL1HDkRvjP3kK35_z6Zkb5s3mK4wRsy6OW3mhXcZUPu8ORyQF1ioVu.jpg"&gt;&lt;/p&gt;&lt;p&gt;</w:t>
      </w:r>
      <w:r>
        <w:rPr>
          <w:sz w:val="32"/>
          <w:szCs w:val="32"/>
        </w:rPr>
        <w:t>在我们的学校里，体育老师通常被视为那些让我们汗水浃背、跑得气喘吁吁的守护者。但是，有时候，他们也会成为我们作业上的“天敌”。今天，我要讲述的是一个关于我自己经历的事情，也许有些人能从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上个学期，当时我的体育老师决定对全班进行一项特殊的测试。他们宣布，如果谁能在课堂上表现出色，那么他们将获得额外的帮助来完成即将到来的数学作业。而我，作为一个不擅长数学的小孩，对此感到非常紧张，因为那时期正值期末考试，而且我的数学成绩一直不太好。</w:t>
      </w:r>
      <w:r>
        <w:rPr>
          <w:sz w:val="32"/>
          <w:szCs w:val="32"/>
        </w:rPr>
        <w:t>&lt;/p&gt;&lt;p&gt;&lt;img src="/static-img/A2b5VkzdATMiJ9LWJgCYPkK35_z6Zkb5s3mK4wRsy6PPu5DBJuT9e2tb8Zs8D0iVgczaASuOd64O2Z6z-9Uj30TAUvoX9U-pEw7-_ccbsqrKVZE9rQZUIVfzJLP-pY6GU_lV0mrdsaLo-gEErUvtj677taoKwf_O7kZ3yMPOs63W6FecpwMk5jgkbWiihFj-BkJ0y6hga8V-wzVkCBIvhQ.jpg"&gt;&lt;/p&gt;&lt;p&gt;</w:t>
      </w:r>
      <w:r>
        <w:rPr>
          <w:sz w:val="32"/>
          <w:szCs w:val="32"/>
        </w:rPr>
        <w:t>体育课开始了，我们必须完成了一系列困难的运动任务，比如爬山跑步和跳绳等。虽然这些活动对身体是一种极大的挑战，但对于想要避免做数学作业的人来说，这简直就是一种救赎。我知道，只要我能够在体育课上表现出色，就可以减轻一下自己的负担，而这意味着少做一些痛苦的数学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似乎并不站在我这边。在第五次尝试之前，我已经累得筋疲力竭，但那个瞬间，一道闪电划破夜空，同时伴随着雷声，我突然想到了一个绝妙主意。我向体育老师提出了一个请求，说因为天气原因不能继续进行比赛，所以是否可以让我代替大家去准备下一次比赛计划。这真是个完美之举，因为这样就意味着我可以逃过这个让人头疼的地狱——数学作业。</w:t>
      </w:r>
      <w:r>
        <w:rPr>
          <w:sz w:val="32"/>
          <w:szCs w:val="32"/>
        </w:rPr>
        <w:t>&lt;/p&gt;&lt;p&gt;&lt;img src="/static-img/g6EWEOlOiLDWZsdutEUpGEK35_z6Zkb5s3mK4wRsy6PPu5DBJuT9e2tb8Zs8D0iVgczaASuOd64O2Z6z-9Uj30TAUvoX9U-pEw7-_ccbsqrKVZE9rQZUIVfzJLP-pY6GU_lV0mrdsaLo-gEErUvtj677taoKwf_O7kZ3yMPOs63W6FecpwMk5jgkbWiihFj-BkJ0y6hga8V-wzVkCBIvhQ.jpg"&gt;&lt;/p&gt;&lt;p&gt;</w:t>
      </w:r>
      <w:r>
        <w:rPr>
          <w:sz w:val="32"/>
          <w:szCs w:val="32"/>
        </w:rPr>
        <w:t>但是我没有意识到的是，这样的请求可能会引起误解。我的请求看起来像是逃避责任，而不是真正为了帮助大家。那天晚上，在雨后的黑暗中，我收到了来自学校的一封信，上面写着：“由于你没有按规定参加竞赛，你必须接受后续所有课程中的每门课程作业。” 这句话像是一个晴天霹雳，将我的希望彻底摧毁了。我明白了，那个请求实际上是自食其果，它导致了更严重的问题——我失去了原本应该有的缓解措施，即使是在这样的情况下也不放弃努力学习也是很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听说有人因为某些理由而成功地避开了一节或多节课的时候，都会让我心生羡慕。但同时，也让我深刻理解到，无论如何都不能放松警惕，因为生活总是充满无数未知变数，并且它们往往会以各种方式打击你的意志。当你处于这种境地的时候，最好的策略就是保持冷静，不断寻找解决问题的方法，而不是盲目逃避现实。此外，应学会从失败中吸取教训，以便未来遇到类似的情况时，不再犯同样的错误。</w:t>
      </w:r>
      <w:r>
        <w:rPr>
          <w:sz w:val="32"/>
          <w:szCs w:val="32"/>
        </w:rPr>
        <w:t>&lt;/p&gt;&lt;p&gt;&lt;img src="/static-img/WQ6PlmVhSv5WfSxg-Zp1XUK35_z6Zkb5s3mK4wRsy6PPu5DBJuT9e2tb8Zs8D0iVgczaASuOd64O2Z6z-9Uj30TAUvoX9U-pEw7-_ccbsqrKVZE9rQZUIVfzJLP-pY6GU_lV0mrdsaLo-gEErUvtj677taoKwf_O7kZ3yMPOs63W6FecpwMk5jgkbWiihFj-BkJ0y6hga8V-wzVkCBIvhQ.jpg"&gt;&lt;/p&gt;&lt;p&gt;&lt;a href = "/doc/579574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场上的学业考验一名学生的作业惨案</w:t>
      </w:r>
      <w:r>
        <w:rPr>
          <w:sz w:val="32"/>
          <w:szCs w:val="32"/>
        </w:rPr>
        <w:t>.doc" rel="alternate" download="579574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运动场上的学业考验一名学生的作业惨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